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RNULF VON MAILAND Liber gestorum recentium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p. 115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  <w:t>Incipit liber gestorum recentium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  <w:t xml:space="preserve">Multorum varios affectus multa variaque delectant studia, </w:t>
      </w:r>
    </w:p>
    <w:p>
      <w:pPr>
        <w:pStyle w:val="Normal"/>
        <w:ind w:firstLine="708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nec omnibus omnia nec singulis semper singula satisfaciunt. </w:t>
      </w:r>
    </w:p>
    <w:p>
      <w:pPr>
        <w:pStyle w:val="Normal"/>
        <w:ind w:firstLine="708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Nimirum dispares mores ac non idem omnium animus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ad non eadem sepe distrahitur nature unius multiplici </w:t>
      </w:r>
    </w:p>
    <w:p>
      <w:pPr>
        <w:pStyle w:val="Normal"/>
        <w:ind w:firstLine="708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condictione. De quibus in commune disserere vel singillatim </w:t>
      </w:r>
    </w:p>
    <w:p>
      <w:pPr>
        <w:pStyle w:val="Normal"/>
        <w:ind w:firstLine="708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discernere non est presentis negotii, set nec humane </w:t>
      </w:r>
    </w:p>
    <w:p>
      <w:pPr>
        <w:pStyle w:val="Normal"/>
        <w:ind w:firstLine="708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potentie. Valet ille solus, qui diversa largitur carismata </w:t>
      </w:r>
    </w:p>
    <w:p>
      <w:pPr>
        <w:pStyle w:val="Normal"/>
        <w:ind w:firstLine="708"/>
        <w:jc w:val="both"/>
        <w:rPr/>
      </w:pPr>
      <w:r>
        <w:rPr>
          <w:szCs w:val="22"/>
          <w:lang w:val="fr-FR"/>
        </w:rPr>
        <w:t xml:space="preserve">bonus. Unde sic ait apostolus: </w:t>
      </w:r>
      <w:r>
        <w:rPr>
          <w:i/>
          <w:iCs/>
          <w:szCs w:val="22"/>
          <w:lang w:val="fr-FR"/>
        </w:rPr>
        <w:t xml:space="preserve">Divisiones gratiarum sunt, </w:t>
      </w:r>
    </w:p>
    <w:p>
      <w:pPr>
        <w:pStyle w:val="Normal"/>
        <w:jc w:val="both"/>
        <w:rPr/>
      </w:pPr>
      <w:r>
        <w:rPr>
          <w:szCs w:val="22"/>
          <w:lang w:val="fr-FR"/>
        </w:rPr>
        <w:t>10</w:t>
        <w:tab/>
      </w:r>
      <w:r>
        <w:rPr>
          <w:i/>
          <w:iCs/>
          <w:szCs w:val="22"/>
          <w:lang w:val="fr-FR"/>
        </w:rPr>
        <w:t xml:space="preserve">idem autem deus, qui operatur omnia in omnibus dividens </w:t>
      </w:r>
    </w:p>
    <w:p>
      <w:pPr>
        <w:pStyle w:val="Normal"/>
        <w:ind w:firstLine="708"/>
        <w:jc w:val="both"/>
        <w:rPr/>
      </w:pPr>
      <w:r>
        <w:rPr>
          <w:i/>
          <w:iCs/>
          <w:szCs w:val="22"/>
          <w:lang w:val="fr-FR"/>
        </w:rPr>
        <w:t>singulis prout vult</w:t>
      </w:r>
      <w:r>
        <w:rPr>
          <w:szCs w:val="22"/>
          <w:lang w:val="fr-FR"/>
        </w:rPr>
        <w:t>.</w:t>
      </w:r>
      <w:r>
        <w:rPr>
          <w:i/>
          <w:iCs/>
          <w:szCs w:val="22"/>
          <w:lang w:val="fr-FR"/>
        </w:rPr>
        <w:t xml:space="preserve"> </w:t>
      </w:r>
      <w:r>
        <w:rPr>
          <w:szCs w:val="22"/>
          <w:lang w:val="fr-FR"/>
        </w:rPr>
        <w:t xml:space="preserve">Item alibi: </w:t>
      </w:r>
      <w:r>
        <w:rPr>
          <w:i/>
          <w:iCs/>
          <w:szCs w:val="22"/>
          <w:lang w:val="fr-FR"/>
        </w:rPr>
        <w:t xml:space="preserve">Unusquisque proprium habet </w:t>
      </w:r>
    </w:p>
    <w:p>
      <w:pPr>
        <w:pStyle w:val="Normal"/>
        <w:ind w:firstLine="708"/>
        <w:jc w:val="both"/>
        <w:rPr/>
      </w:pPr>
      <w:r>
        <w:rPr>
          <w:i/>
          <w:iCs/>
          <w:szCs w:val="22"/>
        </w:rPr>
        <w:t>donum ex deo, alius quidem sic, alius vero sic</w:t>
      </w:r>
      <w:r>
        <w:rPr>
          <w:szCs w:val="22"/>
        </w:rPr>
        <w:t>.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Verbi gratia litteralis </w:t>
      </w:r>
    </w:p>
    <w:p>
      <w:pPr>
        <w:pStyle w:val="Normal"/>
        <w:ind w:firstLine="708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scientie munus multis modis datur deo distribuente mortalibus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Spiritales mysteria interpretantur </w:t>
      </w:r>
      <w:r>
        <w:rPr>
          <w:i/>
          <w:iCs/>
          <w:szCs w:val="22"/>
        </w:rPr>
        <w:t xml:space="preserve">spiritalibus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. 11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Cs w:val="22"/>
          <w:lang w:val="fr-FR"/>
        </w:rPr>
        <w:t>spiritalia comparantes</w:t>
      </w:r>
      <w:r>
        <w:rPr>
          <w:szCs w:val="22"/>
          <w:lang w:val="fr-FR"/>
        </w:rPr>
        <w:t>.</w:t>
      </w:r>
      <w:r>
        <w:rPr>
          <w:i/>
          <w:iCs/>
          <w:szCs w:val="22"/>
          <w:lang w:val="fr-FR"/>
        </w:rPr>
        <w:t xml:space="preserve"> </w:t>
      </w:r>
      <w:r>
        <w:rPr>
          <w:szCs w:val="22"/>
          <w:lang w:val="fr-FR"/>
        </w:rPr>
        <w:t xml:space="preserve">Et ad hec quis ydoneus? </w:t>
      </w:r>
      <w:r>
        <w:rPr>
          <w:szCs w:val="22"/>
        </w:rPr>
        <w:t xml:space="preserve">Utique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non ego, qui non aliter quam venerando credere </w:t>
      </w:r>
      <w:r>
        <w:rPr>
          <w:i/>
          <w:iCs/>
          <w:szCs w:val="22"/>
        </w:rPr>
        <w:t xml:space="preserve">iota unum </w:t>
      </w:r>
    </w:p>
    <w:p>
      <w:pPr>
        <w:pStyle w:val="Normal"/>
        <w:ind w:firstLine="708"/>
        <w:jc w:val="both"/>
        <w:rPr/>
      </w:pPr>
      <w:r>
        <w:rPr>
          <w:i/>
          <w:iCs/>
          <w:szCs w:val="22"/>
        </w:rPr>
        <w:t>aut unum</w:t>
      </w:r>
      <w:r>
        <w:rPr>
          <w:szCs w:val="22"/>
        </w:rPr>
        <w:t xml:space="preserve"> ex his </w:t>
      </w:r>
      <w:r>
        <w:rPr>
          <w:i/>
          <w:iCs/>
          <w:szCs w:val="22"/>
        </w:rPr>
        <w:t>apicem</w:t>
      </w:r>
      <w:r>
        <w:rPr>
          <w:szCs w:val="22"/>
        </w:rPr>
        <w:t xml:space="preserve"> presumo discutere. Animales vero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forensia multifarie perscrutantur carnalibus carnalia conferente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</w:t>
        <w:tab/>
        <w:t xml:space="preserve">Inter quos velut densas ac frondosas tenebrosi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nemoris arbores verecundissime latitans, fidei tamen servus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catholice videri erubesco, scientia utpote nudus, paucis </w:t>
      </w:r>
    </w:p>
    <w:p>
      <w:pPr>
        <w:pStyle w:val="Normal"/>
        <w:ind w:firstLine="708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admodum litteris velut tenuissimis aranee filis leviter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superindutus. Preterea cum iam in dicto presentis ev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0</w:t>
        <w:tab/>
        <w:t xml:space="preserve">nemore tam diversa novarum cotidie rerum erumpant folia, </w:t>
      </w:r>
    </w:p>
    <w:p>
      <w:pPr>
        <w:pStyle w:val="Normal"/>
        <w:ind w:firstLine="708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miror tot ac tam disertos vel uni eorum non insufflare </w:t>
      </w:r>
    </w:p>
    <w:p>
      <w:pPr>
        <w:pStyle w:val="Normal"/>
        <w:ind w:firstLine="708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scriptores. Nullis enim retro temporibus talis ac tanta </w:t>
      </w:r>
    </w:p>
    <w:p>
      <w:pPr>
        <w:pStyle w:val="Normal"/>
        <w:ind w:firstLine="708"/>
        <w:jc w:val="both"/>
        <w:rPr/>
      </w:pPr>
      <w:r>
        <w:rPr>
          <w:szCs w:val="22"/>
          <w:lang w:val="fr-FR"/>
        </w:rPr>
        <w:t xml:space="preserve">scribendi fuit occasio </w:t>
      </w:r>
      <w:r>
        <w:rPr>
          <w:i/>
          <w:iCs/>
          <w:szCs w:val="22"/>
          <w:lang w:val="fr-FR"/>
        </w:rPr>
        <w:t>doctis pariter et indoctis</w:t>
      </w:r>
      <w:r>
        <w:rPr>
          <w:szCs w:val="22"/>
          <w:lang w:val="fr-FR"/>
        </w:rPr>
        <w:t xml:space="preserve">. Hec animo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>p. 117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revolvens, non michimetipse confido, quem exilis ingenii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adeo paupertas angustat, ut difficilis michi videatur Aristotelici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laberinthi ingressus, laboriosus valde Tuliani palacii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accessus. </w:t>
      </w:r>
      <w:r>
        <w:rPr>
          <w:szCs w:val="22"/>
          <w:lang w:val="fr-FR"/>
        </w:rPr>
        <w:t xml:space="preserve">Fateor me numquam conscendisse curules quadruvii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rotas. Nichil a me igitur, carissime quisquis es, </w:t>
      </w:r>
    </w:p>
    <w:p>
      <w:pPr>
        <w:pStyle w:val="Normal"/>
        <w:ind w:firstLine="708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preter quod polliceor exigas, videlicet verbis prolatam communibus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simplicem gestorum narrationem, que nostri reges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nostrique gessere pontifices, nostri quoque concives in urbe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Mediolano vel extra, compatriote vero nostri in regno Italico,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que ipse vidi vel quemadmodum a videntibus aut paulo </w:t>
      </w:r>
    </w:p>
    <w:p>
      <w:pPr>
        <w:pStyle w:val="Normal"/>
        <w:ind w:firstLine="708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ulterius audivi, prout etiam de thesauris prodeunt memorie,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cum nichil sit, quod a me ultra sperare debeas. </w:t>
      </w:r>
      <w:r>
        <w:rPr>
          <w:szCs w:val="22"/>
          <w:lang w:val="fr-FR"/>
        </w:rPr>
        <w:t xml:space="preserve">Si forte </w:t>
      </w:r>
    </w:p>
    <w:p>
      <w:pPr>
        <w:pStyle w:val="Normal"/>
        <w:ind w:firstLine="708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recitantis culpa claudicat animus in auditis, saliet profecto </w:t>
      </w:r>
    </w:p>
    <w:p>
      <w:pPr>
        <w:pStyle w:val="Normal"/>
        <w:ind w:firstLine="708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confidentius in visis nullius indigens testimonio. Quod si in 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>p. 118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jc w:val="both"/>
        <w:rPr>
          <w:szCs w:val="22"/>
          <w:lang w:val="fr-FR"/>
        </w:rPr>
      </w:pPr>
      <w:r>
        <w:rPr>
          <w:szCs w:val="22"/>
          <w:lang w:val="fr-FR"/>
        </w:rPr>
        <w:t xml:space="preserve">presentiarum scientes tedet lectionis huiusce, non invideant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saltem posteris ac scire fortasse volentibus, presertim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cum solis illis ista providerim. Nisi enim prisca veterum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gesta stilus commendaret utcumque, nulla prorsus preteritorum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</w:t>
        <w:tab/>
        <w:t xml:space="preserve">vobis superesset memoria. Recondatur ergo interim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sub modio nostrum hoc qualecumque negotium tempore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proferendum suo. Cuius privatum ac singulare volumen sue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limina civitatis rogo nullatenus excedat; quod si videtur hoc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parum, extendatur ad arcum usque Romanum. Legitimus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0</w:t>
        <w:tab/>
        <w:t xml:space="preserve">narrationis ordo a superioribus ad inferiora descendit. Set quia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ex preteritis pendent presentia, ab illis ad ea, que sunt in manibus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gestorum decurrat oratio; ita tamen, ut relicta vetustate ex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recenti memoria summatur exordiu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. 11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[Liber I]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1. Regnavit quondam in Ytalia cum Lothario filio nation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Burgondio Ugo, qui, ut tutius ageret in regno, eggregi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ter ceteras urbem Mediolanum sibi vendicare previdit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iscam namque noverat loci consuetudinem, ut decedente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metropolitano quilibet unus ex maioris ecclesie precipu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ardinalibus, quos vocant ordinarios, succedere debeat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od a Romanis presulibus, ab ipsis quoque imperatorib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ncessum, sub auctoritate quidem canonum, testantur scedul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secretario recondit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[2.] Huius rei gratia iuniorem filium in eadem ecclesi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onsorari decrevit, set quia in puerili etate ad episcopandum </w:t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  <w:t xml:space="preserve">minime videbatur ydoneus, Ardericum grandevum sene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terim subrogavit antistitem sperans eum subito casurum.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Quoniam vero sepenumero cogitantem fallit opinio, prolixius </w:t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  <w:t xml:space="preserve">vixit sacerdos in seculo. Quod ubi persensit, necem ilico </w:t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  <w:t xml:space="preserve">meditatur ocultam. Statuto autem generali Papie colloqui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nctorum regni principum palatini lixe iubente ex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dustria cesare cum Mediolanensibus litigabant, ut accepta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occasione trucidaretur senex ille. Quibus rixantibus grav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ugna committitur, qua feruntur interfecti Mediolanense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nonaginta viri prudentes, set propicia divinitate liberatu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2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vasit antistes. Cumque diutius non posset latere dolus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vehementer erubuit criminis tanti reus, veritus etiam beat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mbrosium, cuius fuerat ille vicarius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3. Factum est autem, ut conventione digne satisfactionis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concederet ecclesie pro nonaginta interfectis abbatia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Nonantule, que propter nonaginta sui iuris curtes sic vocat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erhibetur, insuper et capellam auream cum cruce, que </w:t>
      </w:r>
    </w:p>
    <w:p>
      <w:pPr>
        <w:pStyle w:val="Normal"/>
        <w:ind w:firstLine="708"/>
        <w:rPr/>
      </w:pPr>
      <w:r>
        <w:rPr>
          <w:szCs w:val="22"/>
        </w:rPr>
        <w:t xml:space="preserve">super altare in yemalis ecclesie sunt collocata tugurio. </w:t>
      </w:r>
      <w:r>
        <w:rPr>
          <w:szCs w:val="22"/>
          <w:lang w:val="fr-FR"/>
        </w:rPr>
        <w:t xml:space="preserve">D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eliquo cum nimis insolenter ageret, ignorans sibi dictum: </w:t>
      </w:r>
    </w:p>
    <w:p>
      <w:pPr>
        <w:pStyle w:val="Normal"/>
        <w:rPr/>
      </w:pPr>
      <w:r>
        <w:rPr>
          <w:szCs w:val="22"/>
        </w:rPr>
        <w:t>10</w:t>
        <w:tab/>
        <w:t>Principem</w:t>
      </w:r>
      <w:r>
        <w:rPr>
          <w:i/>
          <w:iCs/>
          <w:szCs w:val="22"/>
        </w:rPr>
        <w:t xml:space="preserve"> te </w:t>
      </w:r>
      <w:r>
        <w:rPr>
          <w:szCs w:val="22"/>
        </w:rPr>
        <w:t>fecerunt,</w:t>
      </w:r>
      <w:r>
        <w:rPr>
          <w:i/>
          <w:iCs/>
          <w:szCs w:val="22"/>
        </w:rPr>
        <w:t xml:space="preserve"> noli extolli</w:t>
      </w:r>
      <w:r>
        <w:rPr>
          <w:szCs w:val="22"/>
        </w:rPr>
        <w:t>,</w:t>
      </w:r>
      <w:r>
        <w:rPr>
          <w:i/>
          <w:iCs/>
          <w:szCs w:val="22"/>
        </w:rPr>
        <w:t xml:space="preserve"> </w:t>
      </w:r>
      <w:r>
        <w:rPr>
          <w:szCs w:val="22"/>
        </w:rPr>
        <w:t>set</w:t>
      </w:r>
      <w:r>
        <w:rPr>
          <w:i/>
          <w:iCs/>
          <w:szCs w:val="22"/>
        </w:rPr>
        <w:t xml:space="preserve"> esto in illis quasi </w:t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unus ex ipsis</w:t>
      </w:r>
      <w:r>
        <w:rPr>
          <w:szCs w:val="22"/>
          <w:lang w:val="fr-FR"/>
        </w:rPr>
        <w:t>,</w:t>
      </w:r>
      <w:r>
        <w:rPr>
          <w:i/>
          <w:iCs/>
          <w:szCs w:val="22"/>
          <w:lang w:val="fr-FR"/>
        </w:rPr>
        <w:t xml:space="preserve"> </w:t>
      </w:r>
      <w:r>
        <w:rPr>
          <w:szCs w:val="22"/>
          <w:lang w:val="fr-FR"/>
        </w:rPr>
        <w:t xml:space="preserve">intolerabilis factus est universis. Preelecto itaqu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filio eius ab omnibus Lothario, admodum leniore, communi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onscensu regni totius compulsus est ipse remear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Burgundiam de cetero minime regnaturu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4. Per idem tempus oborta est Mediolani perniciosa sedicio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rderico autem archiepiscopo ad superna vocato eruperun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uo adversarii Ambrosiane dignitatis ambitione succensi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Mannases videlicet Aralatensis episcopus et Adelmannus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presbiter Mediolanensis revera inmemores apostolici </w:t>
      </w:r>
    </w:p>
    <w:p>
      <w:pPr>
        <w:pStyle w:val="Normal"/>
        <w:ind w:firstLine="708"/>
        <w:rPr/>
      </w:pPr>
      <w:r>
        <w:rPr>
          <w:szCs w:val="22"/>
        </w:rPr>
        <w:t xml:space="preserve">oraculi: </w:t>
      </w:r>
      <w:r>
        <w:rPr>
          <w:i/>
          <w:iCs/>
          <w:szCs w:val="22"/>
        </w:rPr>
        <w:t>Non efficiamur inanis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glorie cupidi, invicem </w:t>
      </w:r>
    </w:p>
    <w:p>
      <w:pPr>
        <w:pStyle w:val="Normal"/>
        <w:ind w:firstLine="708"/>
        <w:rPr/>
      </w:pPr>
      <w:r>
        <w:rPr>
          <w:i/>
          <w:iCs/>
          <w:szCs w:val="22"/>
        </w:rPr>
        <w:t>provocantes, invicem invidentes</w:t>
      </w:r>
      <w:r>
        <w:rPr>
          <w:szCs w:val="22"/>
        </w:rPr>
        <w:t xml:space="preserve">. Cumque diu contenderent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lle ex datione regis, set Burgundio, hic ex factione pleb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t de Mediolanio, quinquenio contra se invicem pertinacite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ltercati sunt factis partibus ex alterutro. Quorum execrabil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urgio iacturam pergrandem sustinuit ecclesia, precipu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in thesauris et cymiliis omnibus, quibus incomparabiliter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ffluebat. Inter hos fluctus natabat caute Vualpertus contrahen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uo lateri quasi undas conscilii usque adeo, ut utrisq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ponte vel invito cedentibus sedem teneret ipse solu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[5.] Deinde mortuo Lothario regnavit Berengarius Langobard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pse. Quem Vualpertus tunc archiepiscopu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suspectum habebat conscius ipse sibi. </w:t>
      </w:r>
      <w:r>
        <w:rPr>
          <w:szCs w:val="22"/>
        </w:rPr>
        <w:t xml:space="preserve">Cuius iram precavens, </w:t>
      </w:r>
    </w:p>
    <w:p>
      <w:pPr>
        <w:pStyle w:val="Normal"/>
        <w:ind w:firstLine="708"/>
        <w:rPr/>
      </w:pPr>
      <w:r>
        <w:rPr>
          <w:szCs w:val="22"/>
        </w:rPr>
        <w:t xml:space="preserve">ne regiis preveniretur insidiis - legerat enim: </w:t>
      </w:r>
      <w:r>
        <w:rPr>
          <w:i/>
          <w:iCs/>
          <w:szCs w:val="22"/>
        </w:rPr>
        <w:t xml:space="preserve">indignatio </w:t>
      </w:r>
    </w:p>
    <w:p>
      <w:pPr>
        <w:pStyle w:val="Normal"/>
        <w:rPr/>
      </w:pPr>
      <w:r>
        <w:rPr>
          <w:szCs w:val="22"/>
        </w:rPr>
        <w:t>5</w:t>
        <w:tab/>
      </w:r>
      <w:r>
        <w:rPr>
          <w:i/>
          <w:iCs/>
          <w:szCs w:val="22"/>
        </w:rPr>
        <w:t>regis nuncius mortis</w:t>
      </w:r>
      <w:r>
        <w:rPr>
          <w:szCs w:val="22"/>
        </w:rPr>
        <w:t xml:space="preserve"> -, fugam paravit, Ottone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Teutonicorum adiit regem suffragium postulans moxque ill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egnum se instante pollicetur Italicum. Qua erectus rex Ott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iducia adscita sibi coniuge Adeleida Italie quond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egina, uxore videlicet Lotharii, ilico meditatur regnum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>subripere Berengari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6. Premissis igitur pro Vualperto legatis pacem implorat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am cum non inpetraret direxit Litulfum cum exercitu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uum ex coniuge altera filium. Oderant autem conpatriote </w:t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  <w:t xml:space="preserve">regem Berengarium propter nimiam uxoris tenaciam, que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Vuilla dicebatur, et suam ex parte seviciam. Ideoque destitut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 suis properanti hosti minime valuit congredi, s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gressus quodam inexpugnabile municipium resed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validus. Cum vero exploraret universa Litulfus, quida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familiares Berengarii milites fidem debitam simulantes promissa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10</w:t>
        <w:tab/>
        <w:t xml:space="preserve">securitate foras eductum hostium manibus tradiderunt. </w:t>
      </w:r>
    </w:p>
    <w:p>
      <w:pPr>
        <w:pStyle w:val="Normal"/>
        <w:ind w:firstLine="708"/>
        <w:rPr/>
      </w:pPr>
      <w:r>
        <w:rPr>
          <w:szCs w:val="22"/>
        </w:rPr>
        <w:t xml:space="preserve">Revera </w:t>
      </w:r>
      <w:r>
        <w:rPr>
          <w:i/>
          <w:iCs/>
          <w:szCs w:val="22"/>
        </w:rPr>
        <w:t>inimici hominis domestici eius</w:t>
      </w:r>
      <w:r>
        <w:rPr>
          <w:szCs w:val="22"/>
        </w:rPr>
        <w:t xml:space="preserve">. Intuitus aute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um Litulfus ait: "Consule tibi rex, et humiliare magno Otton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ugusto. Si non feceris, ipsum te ledis". Cumque humilite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esponderet, rursus infit: "Absit a fide mea, ut vincam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perfidia, qui viribus superare contendo. Cave rex amodo ab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huiusmodi pseudomilitibus". Sic fatus absolvit eum, deincep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strenue cuncta ministrans. </w:t>
      </w:r>
      <w:r>
        <w:rPr>
          <w:szCs w:val="22"/>
        </w:rPr>
        <w:t xml:space="preserve">O pia hostilitas </w:t>
      </w:r>
      <w:r>
        <w:rPr>
          <w:szCs w:val="22"/>
          <w:lang w:val="fr-FR"/>
        </w:rPr>
        <w:t xml:space="preserve">et hostili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26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ietas! Postea vero pius ille perfidia Langobardorum fertu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neno necatus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7. Otto autem licet privatus filio, coniugis tamen august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deleide fretus conscilio, Vualperti quoque aliorumque regni </w:t>
      </w:r>
    </w:p>
    <w:p>
      <w:pPr>
        <w:pStyle w:val="Normal"/>
        <w:rPr/>
      </w:pPr>
      <w:r>
        <w:rPr>
          <w:szCs w:val="22"/>
        </w:rPr>
        <w:t>5</w:t>
        <w:tab/>
        <w:t xml:space="preserve">principum </w:t>
      </w:r>
      <w:r>
        <w:rPr>
          <w:i/>
          <w:iCs/>
          <w:szCs w:val="22"/>
        </w:rPr>
        <w:t xml:space="preserve">in manu forti et brachio extento </w:t>
      </w:r>
      <w:r>
        <w:rPr>
          <w:szCs w:val="22"/>
        </w:rPr>
        <w:t xml:space="preserve">ven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taliam, primus ex Teutonibus imperator dictus Italicus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que illi subiecta fierent omnia, Berengari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psum arce quadam robusta munitum diuturna vallan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>obsidione subegit filiis circumquaque dispersis Vuidone,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27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delberto et Conone. Illum vero cum filiabus et coniug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aptum secum devexit in Sueviam, ubi non multo post in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maritudine anime diem clausit extremum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8. Eodem tempore obeunte Vualperto cathedram suscepit </w:t>
      </w:r>
    </w:p>
    <w:p>
      <w:pPr>
        <w:pStyle w:val="Normal"/>
        <w:rPr/>
      </w:pPr>
      <w:r>
        <w:rPr>
          <w:szCs w:val="22"/>
          <w:lang w:val="fr-FR"/>
        </w:rPr>
        <w:t>5</w:t>
        <w:tab/>
        <w:t xml:space="preserve">Arnulfus, vere </w:t>
      </w:r>
      <w:r>
        <w:rPr>
          <w:i/>
          <w:iCs/>
          <w:szCs w:val="22"/>
          <w:lang w:val="fr-FR"/>
        </w:rPr>
        <w:t>declinans a malo et faciens bonum</w:t>
      </w:r>
      <w:r>
        <w:rPr>
          <w:szCs w:val="22"/>
          <w:lang w:val="fr-FR"/>
        </w:rPr>
        <w:t xml:space="preserve">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ius equivocus existo gestorum scriptor ego presentium, fratr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ro illius pronepos verus. Huius in episcopatu vita fu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riennis, facta nunc pro certo meliori dignitate perhennis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i successit Gotefredus, primo quidem a cler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2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eprobatus et populo, eo quod sacerdotalem vel leviticum nond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scenderat gradum, subdiaconus tantum. Extrem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ro pace receptus regie fidelitatis gratia contra filios Berengari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imicavit. Quorum Vuidone interfecto, Conone paction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quieto Adelbertus ceteris animosior diebus vit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>omnibus factus est in diversa profugus.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9. Deinde Ottone mortuo regnavit pro eo suus eiusdem </w:t>
      </w:r>
    </w:p>
    <w:p>
      <w:pPr>
        <w:pStyle w:val="Normal"/>
        <w:ind w:firstLine="708"/>
        <w:rPr/>
      </w:pPr>
      <w:r>
        <w:rPr>
          <w:szCs w:val="22"/>
        </w:rPr>
        <w:t xml:space="preserve">nominis filius, </w:t>
      </w:r>
      <w:r>
        <w:rPr>
          <w:i/>
          <w:iCs/>
          <w:szCs w:val="22"/>
        </w:rPr>
        <w:t>acer in armis</w:t>
      </w:r>
      <w:r>
        <w:rPr>
          <w:szCs w:val="22"/>
        </w:rPr>
        <w:t xml:space="preserve">, sagax ingenio, qui Grec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ulieris adeptus contubernium industria sapientis Adeleid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2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atris Romanum feliciter solidavit imperium. Exien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ro a Germania Rome presedit, Apuliam Calabriamq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ossedit multaque gessit insignia imperatoria maiestat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ndigna. Huius tempore transfretantes Sarraceni mare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conati sunt Calabres fines invadere. Quibus ex adverso congress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st imperator et ipse parvo licet suorum fult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llegio. Quoniam vero paucorum ad plures impar sol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sse congressio, cum pugnasset multum, defecit ad ultimum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Quid plura? Pugnando captus ad classes usqu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protrahitur. Occupaverant enim hostes vicina maris littora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entiens vero se, nollet vellet, transvehendum simulati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30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ecibus postulabat, ut saltem unicam sibi coniugem c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xiguo famularum obsequio simul cum eo exulari permitterent, </w:t>
      </w:r>
    </w:p>
    <w:p>
      <w:pPr>
        <w:pStyle w:val="Normal"/>
        <w:ind w:firstLine="708"/>
        <w:rPr/>
      </w:pPr>
      <w:r>
        <w:rPr>
          <w:szCs w:val="22"/>
        </w:rPr>
        <w:t xml:space="preserve">delaturam secum </w:t>
      </w:r>
      <w:r>
        <w:rPr>
          <w:i/>
          <w:iCs/>
          <w:szCs w:val="22"/>
        </w:rPr>
        <w:t xml:space="preserve">inmensa auri et argenti pondera </w:t>
      </w:r>
    </w:p>
    <w:p>
      <w:pPr>
        <w:pStyle w:val="Normal"/>
        <w:ind w:firstLine="708"/>
        <w:rPr/>
      </w:pPr>
      <w:r>
        <w:rPr>
          <w:szCs w:val="22"/>
        </w:rPr>
        <w:t xml:space="preserve">promittens. </w:t>
      </w:r>
      <w:r>
        <w:rPr>
          <w:szCs w:val="22"/>
          <w:lang w:val="fr-FR"/>
        </w:rPr>
        <w:t xml:space="preserve">Cumque foret permissum, viros adolescente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muliebriter superindutos, subtus autem accinctos mucronibus, </w:t>
      </w:r>
    </w:p>
    <w:p>
      <w:pPr>
        <w:pStyle w:val="Normal"/>
        <w:ind w:firstLine="708"/>
        <w:rPr/>
      </w:pPr>
      <w:r>
        <w:rPr>
          <w:szCs w:val="22"/>
        </w:rPr>
        <w:t xml:space="preserve">cautissime venire mandavit. </w:t>
      </w:r>
      <w:r>
        <w:rPr>
          <w:szCs w:val="22"/>
          <w:lang w:val="fr-FR"/>
        </w:rPr>
        <w:t xml:space="preserve">Ubi vero ingressi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unt navem, ilico irruentes in hostes evaginatis ensibus indifferenter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>quosque trucidant. Interim saltu pe</w:t>
      </w:r>
      <w:r>
        <w:rPr>
          <w:szCs w:val="22"/>
        </w:rPr>
        <w:t xml:space="preserve">rcito prosiliens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imperator in pelagus, natando evasit ad litus liber et </w:t>
      </w:r>
    </w:p>
    <w:p>
      <w:pPr>
        <w:pStyle w:val="Normal"/>
        <w:rPr/>
      </w:pPr>
      <w:r>
        <w:rPr>
          <w:szCs w:val="22"/>
          <w:lang w:val="en-GB"/>
        </w:rPr>
        <w:t>10</w:t>
        <w:tab/>
        <w:t xml:space="preserve">letus. </w:t>
      </w:r>
      <w:r>
        <w:rPr>
          <w:szCs w:val="22"/>
        </w:rPr>
        <w:t xml:space="preserve">Unde terrefacti transierunt hostes ad propria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e cetero disponens equoreas undas potestative cum omn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ransmeare Italia per universum regnum dilatat militandi preceptum.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Set deo aliter providente rebus excessit </w:t>
      </w:r>
    </w:p>
    <w:p>
      <w:pPr>
        <w:pStyle w:val="Normal"/>
        <w:ind w:firstLine="708"/>
        <w:rPr/>
      </w:pPr>
      <w:r>
        <w:rPr>
          <w:szCs w:val="22"/>
          <w:lang w:val="en-GB"/>
        </w:rPr>
        <w:t xml:space="preserve">humanis, iuxta illud: </w:t>
      </w:r>
      <w:r>
        <w:rPr>
          <w:i/>
          <w:iCs/>
          <w:szCs w:val="22"/>
          <w:lang w:val="en-GB"/>
        </w:rPr>
        <w:t xml:space="preserve">Cor hominis disponit viam suam, </w:t>
      </w:r>
    </w:p>
    <w:p>
      <w:pPr>
        <w:pStyle w:val="Normal"/>
        <w:rPr/>
      </w:pPr>
      <w:r>
        <w:rPr>
          <w:szCs w:val="22"/>
          <w:lang w:val="fr-FR"/>
        </w:rPr>
        <w:t>15</w:t>
        <w:tab/>
      </w:r>
      <w:r>
        <w:rPr>
          <w:i/>
          <w:iCs/>
          <w:szCs w:val="22"/>
          <w:lang w:val="fr-FR"/>
        </w:rPr>
        <w:t xml:space="preserve">domini </w:t>
      </w:r>
      <w:r>
        <w:rPr>
          <w:szCs w:val="22"/>
          <w:lang w:val="fr-FR"/>
        </w:rPr>
        <w:t>autem</w:t>
      </w:r>
      <w:r>
        <w:rPr>
          <w:i/>
          <w:iCs/>
          <w:szCs w:val="22"/>
          <w:lang w:val="fr-FR"/>
        </w:rPr>
        <w:t xml:space="preserve"> est dirigere gressus eius</w:t>
      </w:r>
      <w:r>
        <w:rPr>
          <w:szCs w:val="22"/>
          <w:lang w:val="fr-FR"/>
        </w:rPr>
        <w:t xml:space="preserve">. </w:t>
      </w:r>
      <w:r>
        <w:rPr>
          <w:szCs w:val="22"/>
          <w:lang w:val="en-GB"/>
        </w:rPr>
        <w:t xml:space="preserve">Cui in Alemani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artibus superfuit puer sui nominis filius, rex mortuo patre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creatus.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szCs w:val="22"/>
        </w:rPr>
        <w:t>p. 13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10. Iam enim successerat Gotefredo Landulf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rchiepiscopus, qui propter nimiam patris ac fratr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nsolentiam gravem populi perpessus est invidentiam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nstabant enim pre solito civitatis abuti dominio. Unde </w:t>
      </w:r>
    </w:p>
    <w:p>
      <w:pPr>
        <w:pStyle w:val="Normal"/>
        <w:rPr/>
      </w:pPr>
      <w:r>
        <w:rPr>
          <w:szCs w:val="22"/>
        </w:rPr>
        <w:t>5</w:t>
        <w:tab/>
        <w:t xml:space="preserve">cives indignati una sese coniuratione strinxerunt. </w:t>
      </w:r>
      <w:r>
        <w:rPr>
          <w:szCs w:val="22"/>
          <w:lang w:val="fr-FR"/>
        </w:rPr>
        <w:t xml:space="preserve">Inde civili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editio ac parcium est facta divisio. Quibus assidu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ixantibus grande commissum est in urbe certamen. Viden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utem se pregravari undique presul nec posse sufficere, disscesi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b urbe cum fratribus relicto patre, qui fuerat iam senex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et viribus imbecillis. Quamobrem ecclesie facultates et </w:t>
      </w:r>
    </w:p>
    <w:p>
      <w:pPr>
        <w:pStyle w:val="Normal"/>
        <w:ind w:firstLine="708"/>
        <w:rPr/>
      </w:pPr>
      <w:r>
        <w:rPr>
          <w:szCs w:val="22"/>
        </w:rPr>
        <w:t xml:space="preserve">multa clericorum distribuit militibus beneficia. </w:t>
      </w:r>
      <w:r>
        <w:rPr>
          <w:szCs w:val="22"/>
          <w:lang w:val="fr-FR"/>
        </w:rPr>
        <w:t xml:space="preserve">Iterum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32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utem collecto ex diversis partibus agmine conflixit eisde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 civibus in campo Carbonarie. Ubi facta est plurim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edes utrimque, a quo bello egre divertit hac etiam vice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civitate autem quidam vernula audita domini sui nec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accurrens patrem presulis lecto iacentem cultro transfixit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ost hec et alia multa inspirante deo et interveniente consultu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apientum partis utriusque nova pax vetera dissolvit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odia. </w:t>
      </w:r>
      <w:r>
        <w:rPr>
          <w:szCs w:val="22"/>
        </w:rPr>
        <w:t xml:space="preserve">Archiepiscopus enim memor pastoralis diligentie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opulus vero recordatus ovilis obedientie, donantes preterita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federati sunt pace perpetua. Preterea sentiens se presul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ispersis facultatibus offendisse ecclesiam, ut clerum lenir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c populum, sancti martyris Celsi fundavit monasteri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ultisque ditavit opibus, ubi completo dierum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3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numero moriens suo quievit in tumulo. Cui alter success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rnulfus, de quo dicetur posterius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11. Interim regnante Ottone tertio cum matre Greca quida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Grecus Grece domine capellanus factus est Placentinus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episcopus, de quo dictum est, quod Romani dec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mperii astute in Grecos transfere temptasset. Siquide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onsultu et ope quorundam civium Romanorum, precip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rescentii cuiusdam predivitis, apostolicam sedem iam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3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iolenter invaserat deiecto eo, qui tunc insederat, venerabil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apa. Quo audito palam relicta Suevia venit Otto festin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taliam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12. Nec mora conscilio habito cum optimatibus regni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5</w:t>
        <w:tab/>
        <w:t xml:space="preserve">Romanum arripuit iter cum legionibus Latinorum ac Teuton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errefaciens cuncta in circuitu loca. Ad cui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troitum Roma concutitur universa. Grecus ipse misericordi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lamat, Crescentius vero rebellionem para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iberina sancti Angeli munitus in arce. Hunc imperator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undique obsidione circumdat omnibus belli machinis cottidi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ppugnans, donec pacto utcumque composito illius se tradidi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3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otestati. Qui statim in Prato Neroniano iussus est </w:t>
      </w:r>
    </w:p>
    <w:p>
      <w:pPr>
        <w:pStyle w:val="Normal"/>
        <w:ind w:firstLine="708"/>
        <w:rPr/>
      </w:pPr>
      <w:r>
        <w:rPr>
          <w:szCs w:val="22"/>
        </w:rPr>
        <w:t xml:space="preserve">decolari. </w:t>
      </w:r>
      <w:r>
        <w:rPr>
          <w:szCs w:val="22"/>
          <w:lang w:val="fr-FR"/>
        </w:rPr>
        <w:t xml:space="preserve">Stephania autem uxor eius traditur adulterand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eutonibus. Pseudopapa vero Grecus effossis occulis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bscisis naso et auribus, dorso asine retroversus manu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tenens caudam totam distrahitur per urbem. Sic Rom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nte mobilis regis quievit in oculis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13. Tempor preterito decreverat imperator materne gent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ociari coniugio. Huius causa conscilii prefatus Arnulfu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3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nerabilis archiepiscopus regia iussione premonitus, mare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transiens Constantinopolim proficiscitur. </w:t>
      </w:r>
      <w:r>
        <w:rPr>
          <w:szCs w:val="22"/>
        </w:rPr>
        <w:t xml:space="preserve">Qui ab ips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dmirabili monarcha magna susceptus est honorificentia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atis episcopaliter conversatus est in urbe regia, ita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carus, ut, quicquid poposcerat, facile inpetraret. Composito </w:t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  <w:t xml:space="preserve">tamdem, propter quod venerat, negotio ab eodem Basile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ecenter absolutus reversionem accelerat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14. Interea imperator primo iuventutis in flore defungitu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tto. In quo omnis est Ottonum consumpta propago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Tunc Ardoinus quidam nobilis Ypporregie marchio a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37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Longobardis Papie eligitur et vocatus cesar ab omnib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egnum perambulat universum regio iure cuncta pertractans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ognito autem iam dicti presulis reditu occurit e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itinere obvius, securitate quanta valuit, sibi illum applicar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procurans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15. Eodem tempore Heinricus creatus est rex Alamanie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nter hos de sceptro Italico ingens oritur contentio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medio principes regni fraudolenter incedentes Ardoino </w:t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  <w:t xml:space="preserve">palam militabant, Heinrico latenter favebant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avaricie lucra sectantes, sicut dictum est ad Hyerusalem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per prophetam: </w:t>
      </w:r>
      <w:r>
        <w:rPr>
          <w:i/>
          <w:iCs/>
          <w:szCs w:val="22"/>
          <w:lang w:val="fr-FR"/>
        </w:rPr>
        <w:t xml:space="preserve">Principes tui infideles, socii furum, omnes </w:t>
      </w:r>
    </w:p>
    <w:p>
      <w:pPr>
        <w:pStyle w:val="Normal"/>
        <w:rPr>
          <w:i/>
          <w:i/>
          <w:iCs/>
          <w:szCs w:val="22"/>
          <w:lang w:val="fr-FR"/>
        </w:rPr>
      </w:pPr>
      <w:r>
        <w:rPr>
          <w:i/>
          <w:iCs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38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diligunt munera, secuntur retributiones</w:t>
      </w:r>
      <w:r>
        <w:rPr>
          <w:szCs w:val="22"/>
          <w:lang w:val="fr-FR"/>
        </w:rPr>
        <w:t>.</w:t>
      </w:r>
      <w:r>
        <w:rPr>
          <w:i/>
          <w:iCs/>
          <w:szCs w:val="22"/>
          <w:lang w:val="fr-FR"/>
        </w:rPr>
        <w:t xml:space="preserve"> </w:t>
      </w:r>
      <w:r>
        <w:rPr>
          <w:szCs w:val="22"/>
          <w:lang w:val="fr-FR"/>
        </w:rPr>
        <w:t xml:space="preserve">Quorum conscilio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Heinricus direxit in Italiam suum cum exercitu ducem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i occurrens viriliter Ardoinus facta congressione in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ampo Fabrice quamplures stravit, ceteros extra fines regni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fugavit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16. Tempore non longo post cum valida Teutonicor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ilitia properavit Heinricus a Germania ipso Italie castrametatus </w:t>
      </w:r>
    </w:p>
    <w:p>
      <w:pPr>
        <w:pStyle w:val="Normal"/>
        <w:ind w:firstLine="708"/>
        <w:rPr/>
      </w:pPr>
      <w:r>
        <w:rPr>
          <w:szCs w:val="22"/>
        </w:rPr>
        <w:t xml:space="preserve">in limite. </w:t>
      </w:r>
      <w:r>
        <w:rPr>
          <w:szCs w:val="22"/>
          <w:lang w:val="fr-FR"/>
        </w:rPr>
        <w:t xml:space="preserve">Ex adverso Ardoinus fidens viribus nec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minus armis instructus, non tantum defendere quantum </w:t>
      </w:r>
    </w:p>
    <w:p>
      <w:pPr>
        <w:pStyle w:val="Normal"/>
        <w:ind w:left="20" w:hanging="0"/>
        <w:rPr/>
      </w:pPr>
      <w:r>
        <w:rPr>
          <w:szCs w:val="22"/>
          <w:lang w:val="fr-FR"/>
        </w:rPr>
        <w:t>10</w:t>
        <w:tab/>
        <w:t xml:space="preserve">super eum paratus insurgere, occurit illi Verone. </w:t>
      </w:r>
      <w:r>
        <w:rPr>
          <w:szCs w:val="22"/>
        </w:rPr>
        <w:t xml:space="preserve">S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eceptus perfidia principum maiori militum parte destituitur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umque cessisset invitus, regnum Heinricus ingreditur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ex statim electus suoque post tempore Romanu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39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/>
      </w:pPr>
      <w:r>
        <w:rPr>
          <w:szCs w:val="22"/>
          <w:lang w:val="en-GB"/>
        </w:rPr>
        <w:t xml:space="preserve">imperator effectus. </w:t>
      </w:r>
      <w:r>
        <w:rPr>
          <w:szCs w:val="22"/>
        </w:rPr>
        <w:t xml:space="preserve">Veniens vero Papiam, cum non ad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otum sibi obtemperasset, uno totam concremav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cendio. Unde omnis inhorruit Italia simile pertimescens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bhinc illius exinanita confidentia huius prevaluit ubique </w:t>
      </w:r>
    </w:p>
    <w:p>
      <w:pPr>
        <w:pStyle w:val="Normal"/>
        <w:ind w:left="20" w:hanging="0"/>
        <w:rPr>
          <w:szCs w:val="22"/>
        </w:rPr>
      </w:pPr>
      <w:r>
        <w:rPr>
          <w:szCs w:val="22"/>
        </w:rPr>
        <w:t>5</w:t>
        <w:tab/>
        <w:t xml:space="preserve">potentia. Verumtamen resumptis interdum virib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rdoinus iuxta posse ultionem exercet in perfidos. Siquide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ostea Vercelensium urbem cepit, Novariam obsedit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as invasit multaque alia demolitus est loca sib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ntraria. Ad ultimum labore confectus et morbo, privatus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regno, solo contentus est monasterio nomine Fructer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4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bique depositis regalibus super altare sumptoq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habitu paupere suo dormivit in tempore. </w:t>
      </w:r>
    </w:p>
    <w:p>
      <w:pPr>
        <w:pStyle w:val="Normal"/>
        <w:ind w:left="708" w:firstLine="708"/>
        <w:rPr>
          <w:szCs w:val="22"/>
          <w:lang w:val="de-DE"/>
        </w:rPr>
      </w:pPr>
      <w:r>
        <w:rPr>
          <w:szCs w:val="22"/>
          <w:lang w:val="de-DE"/>
        </w:rPr>
        <w:t xml:space="preserve">17. Illis in diebus primus in Apuliam Normanorum fui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ventus principum terre consultu vocatus, cum Greci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eam innumeris gravarent oppressionibus. Quibus subactis 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quore sulcato fugatis consciderantes Normanni Apulor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ertiam, regionis quoque in omnibus opulentiam, ets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auci invadunt ex parte provinciam. Remissis igitur legat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patriam ad hoc ortantibus ceteros, crescente paulatim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>numero totam repleverunt Apuliam iure quasi propri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4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deinde possidentes, atrociores facti Grecis, Saracenis ferociores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>imo deiectis prioribus surrexerunt  principes ipsi.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18. Heinricus vero, quid de reliquo gesserit, quomodo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Troiam nobilem Apulie civitatem obsederit, qualiter marchiones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5</w:t>
        <w:tab/>
        <w:t xml:space="preserve">Italie quatuor Ugonem, Azonem, Adelbertum 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bizonem captione una constrinxerit, recitare non expedit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um in fortitudine eius omnis terra contremuit, usq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deo, ut, si qui repperti fuerint Ardoini favisse partibu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ut fugerent aut deditionem facerent. E quibus Astensis episcopus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propria relicta sede Mediolani usque ad obit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latuit. Dederat enim imperator vivente ipso et abiecto episcopat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idam Olderico, fratri Mainfredi marchion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ximii. Quod factum archipresul Arnulfus vehementer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4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xorrens consecrationem, que sibi competebat, omnimod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tuit. Odelricus autem ille sua fretus ac fratris potentia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omam proficiscens subreptione quadam consecrari se fecit 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omano pontifice. Quod ubi innotuit Arnulfo, iusta satis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accenditur iracundia, non tantum regia institutione, quantum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>Romana, quod deterius videbatur, indignatus consecratione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/*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19. Veniens igitur in conventu Mediolanensis ecclesi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nathematis iaculo consecrati transfixit audatiam. Deind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collecto undique exercitu copioso cum sufraganeis simul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piscopis civitatem aggressus Astensem, clausis in urbe marchione </w:t>
      </w:r>
    </w:p>
    <w:p>
      <w:pPr>
        <w:pStyle w:val="Normal"/>
        <w:ind w:firstLine="708"/>
        <w:rPr/>
      </w:pPr>
      <w:r>
        <w:rPr>
          <w:szCs w:val="22"/>
        </w:rPr>
        <w:t xml:space="preserve">cum episcopo densissima obsidione valavit. </w:t>
      </w:r>
      <w:r>
        <w:rPr>
          <w:szCs w:val="22"/>
          <w:lang w:val="fr-FR"/>
        </w:rPr>
        <w:t xml:space="preserve">Nec 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opulatione belloque destitit, donec pace composita illi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atisfactum est voluntati. Hec autem fuit pacis conditio, quod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venientes Mediolanum tertio ab urbe miliario nudis incedend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stigiis episcopus codicem, marchio canem baiulan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nte fores ecclesie beati Ambrosii reatus proprios devotissime </w:t>
      </w:r>
    </w:p>
    <w:p>
      <w:pPr>
        <w:pStyle w:val="Normal"/>
        <w:ind w:firstLine="708"/>
        <w:rPr/>
      </w:pPr>
      <w:r>
        <w:rPr>
          <w:szCs w:val="22"/>
        </w:rPr>
        <w:t xml:space="preserve">sunt confessi. </w:t>
      </w:r>
      <w:r>
        <w:rPr>
          <w:szCs w:val="22"/>
          <w:lang w:val="fr-FR"/>
        </w:rPr>
        <w:t xml:space="preserve">Preterea episcopus virgam et anulum suscepti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ontificatus supra sancti confessoris altare deposuit,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43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/>
      </w:pPr>
      <w:r>
        <w:rPr>
          <w:szCs w:val="22"/>
        </w:rPr>
        <w:t xml:space="preserve">que postea largiente archiepiscopo pie resumpsit. </w:t>
      </w:r>
      <w:r>
        <w:rPr>
          <w:szCs w:val="22"/>
          <w:lang w:val="fr-FR"/>
        </w:rPr>
        <w:t xml:space="preserve">Frate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ro illius Mainfredus marchio donavit ecclesie auri talenta </w:t>
      </w:r>
    </w:p>
    <w:p>
      <w:pPr>
        <w:pStyle w:val="Normal"/>
        <w:ind w:firstLine="708"/>
        <w:rPr>
          <w:szCs w:val="22"/>
        </w:rPr>
      </w:pPr>
      <w:r>
        <w:rPr>
          <w:szCs w:val="22"/>
          <w:lang w:val="fr-FR"/>
        </w:rPr>
        <w:t xml:space="preserve">quamplurima, unde producta est crux illa pulcherima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e usque hodie precipuis tantum geritur in diebus. Deinde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nudis sicut venerant pedibus per medium civitatis ad ecclesi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aiorem Sancte Theototos usque deveniunt, ab archiepiscopo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t clero cunctoque recepti in pace populo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20. De reliquo Arnulfus sacerdotaliter suam regebat ecclesia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lerum fovens ac populum suisque plane vacans negotiis.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Huius beatitudinem plura ecclesiis tradita commendant </w:t>
      </w:r>
    </w:p>
    <w:p>
      <w:pPr>
        <w:pStyle w:val="Normal"/>
        <w:ind w:firstLine="708"/>
        <w:rPr/>
      </w:pPr>
      <w:r>
        <w:rPr>
          <w:szCs w:val="22"/>
        </w:rPr>
        <w:t xml:space="preserve">beneficia. </w:t>
      </w:r>
      <w:r>
        <w:rPr>
          <w:szCs w:val="22"/>
          <w:lang w:val="fr-FR"/>
        </w:rPr>
        <w:t xml:space="preserve">Illius in tempore sancti confessoris Mon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evelate sunt reliquie. Hic etiam fundavit cenobium sancti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44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/>
      </w:pPr>
      <w:r>
        <w:rPr>
          <w:szCs w:val="22"/>
          <w:lang w:val="fr-FR"/>
        </w:rPr>
        <w:t>Victoris m</w:t>
      </w:r>
      <w:r>
        <w:rPr>
          <w:szCs w:val="22"/>
        </w:rPr>
        <w:t xml:space="preserve">artyris in magno honore et copia frugum, in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o requiescit in pace sepultus. In cuius laude reddend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oniam dies non sufficit hodierna, presens claudatur pagina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 sit altera deinceps aperiend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4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[Liber II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[1.] Superiori volumine audita tantum utcumque exsufflar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emptavimus, nunc autem ea, que ipsi videndo cognovimu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x habundanti eructare studeamus. Celitus igitu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ocato dive memorie Arnulfo, consulto maiorum civitatis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ac dono imperatorie potestatis intronizatur Heribertus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Qui ex quo prelatus est, suis et aliorum vacavit negotiis, plurib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ntentus, grandia expertus, que quidem narranda non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udicanda suscepimus. Cuius in diebus Heinrici consummatur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4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 xml:space="preserve">imperium, prole nulla superstite. </w:t>
      </w:r>
      <w:r>
        <w:rPr>
          <w:szCs w:val="22"/>
          <w:lang w:val="fr-FR"/>
        </w:rPr>
        <w:t xml:space="preserve">Tunc Papienses in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ultionem incense urbis regium, quod apud ipsos erat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destruxere palatium. Factum est autem, ut simul conveniente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n commune tractarent de constituendo rege primates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Diversis itaque in diversa trahentibus, non omnium ide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fuerat animus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2. Interque talia fluctuante Italia suorum conparium declinan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Heribertus consortium invitis illis ac repugnantibus adii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Germaniam, solus ipse regem electurus Theutonicum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Cumque Teutones sibi Chuonradum eligerent, eumde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psum laudavit omniumque in occulis coronavit accipien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b eo preter dona quamplurima Laudensem episcopatum, ut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4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 xml:space="preserve">sicut consecraverat, similiter investiret episcopum. </w:t>
      </w:r>
      <w:r>
        <w:rPr>
          <w:szCs w:val="22"/>
          <w:lang w:val="fr-FR"/>
        </w:rPr>
        <w:t xml:space="preserve">Redien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vero securus in omnibus, totam suis legationibus evertit Italiam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lios re alios spe benivolos faciens, donec suum elect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fere omnes laudavere suscipiendum. Tali fultus remigio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veniens Chuonradus Italiam ab eo, ut moris est, coronatur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n regno. Deinde Romam duce commigrat eodem. In cui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dventu factus est ingens Rome conventus diversarum undiq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gentium, episcoporum quoque ac secularium principum president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omino papa Iohann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4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3. Imminente itaque pascali solempnitate, cum rex Chuonrad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basilica apostolorum ad culmen imperii apostolica for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nsecratione sublimandus, Heribertus Ravennas archiepiscop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emerarie dexteram regis invasit ac tenuit faciens, quod Mediolanensi </w:t>
      </w:r>
    </w:p>
    <w:p>
      <w:pPr>
        <w:pStyle w:val="Normal"/>
        <w:rPr/>
      </w:pPr>
      <w:r>
        <w:rPr>
          <w:szCs w:val="22"/>
        </w:rPr>
        <w:t>5</w:t>
        <w:tab/>
        <w:t xml:space="preserve">iure conpetebat antistiti. </w:t>
      </w:r>
      <w:r>
        <w:rPr>
          <w:szCs w:val="22"/>
          <w:lang w:val="fr-FR"/>
        </w:rPr>
        <w:t xml:space="preserve">Quod cum omnium displiceret in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occulis, commonebant eum presules ceteri, quatenus a non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uo desisteret. Nichilominus ille pertinaciter tenebat. Heribert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ro Mediolanensis antistes, ne in die festo tumultus fier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populo, sapienter multum popularem declinavit tumultum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cunctos suos adversari volentes ab omni contradictione cohercens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/*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4. Rex igitur tumultuantium strepitu attonitus cognita tande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ei veritate gradum figens taliter est contionatus: "Cert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quidem, reverendi patres, quia sicut privilegium est apostolice sedis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consecratio imperialis, ita Ambrosiane sedis privilegium est electio e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onsecratio regalis. Unde ratum videtur, ut manus, que benedicit 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ius coronam imponit regni, si presens affuerit, representet regem ad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mperium promovendum sancto Petro et eius vicario; quatenu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4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mbrosiano testimonio iure possit imperare, qui Ambrosiana consecratione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didicit et cepit regnare". </w:t>
      </w:r>
      <w:r>
        <w:rPr>
          <w:szCs w:val="22"/>
        </w:rPr>
        <w:t xml:space="preserve">Cumque hec regis omnibus placer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ententia, dexteram Ravennati auferens Ambrosianum iub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ccersiri pontificem. Qui predicta vitandi tumultus causa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venire distulit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[5.] Igitur consulente domino apostolico et universis episcop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exteram dedit Arderico Vercellensi episcopo, illius suffraganeo, </w:t>
      </w:r>
    </w:p>
    <w:p>
      <w:pPr>
        <w:pStyle w:val="Normal"/>
        <w:ind w:firstLine="708"/>
        <w:rPr/>
      </w:pPr>
      <w:r>
        <w:rPr>
          <w:i/>
          <w:iCs/>
          <w:szCs w:val="22"/>
        </w:rPr>
        <w:t>ut</w:t>
      </w:r>
      <w:r>
        <w:rPr>
          <w:szCs w:val="22"/>
        </w:rPr>
        <w:t xml:space="preserve"> </w:t>
      </w:r>
      <w:r>
        <w:rPr>
          <w:i/>
          <w:iCs/>
          <w:szCs w:val="22"/>
        </w:rPr>
        <w:t>pater in filio</w:t>
      </w:r>
      <w:r>
        <w:rPr>
          <w:szCs w:val="22"/>
        </w:rPr>
        <w:t>, magister videretur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in discipulo, qui in imperial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nsecratione vicem Mediolanensis archiepiscopi pleniter tenuit. Post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dies aliquot indicta est synodus Rome auctoritate apostolica, in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a constitutum est, ut in omnibus negotiis pontificalibus Ravenna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nullo modo in eternum se Mediolanensi preferat antistiti, et si forte presumpserit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anonice legi subiaceat. Insuper placuit omnibus supe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hac re conscribi thomum in sempiternum testimonium. De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>quo pauca de pluribus ista decerpsimu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6. Dum hec agerentur, Mediolanenses cum Ravennatib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ltercabantur ad invicem. Igitur crescente iurgio congressi </w:t>
      </w:r>
    </w:p>
    <w:p>
      <w:pPr>
        <w:pStyle w:val="Normal"/>
        <w:ind w:firstLine="708"/>
        <w:rPr/>
      </w:pPr>
      <w:r>
        <w:rPr>
          <w:szCs w:val="22"/>
          <w:lang w:val="en-GB"/>
        </w:rPr>
        <w:t xml:space="preserve">sunt adversum sese mutuo. </w:t>
      </w:r>
      <w:r>
        <w:rPr>
          <w:szCs w:val="22"/>
        </w:rPr>
        <w:t xml:space="preserve">Set prevalente impetu et fortitudin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ediolanensium Ravennates terga dederunt magna ex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parte vulnerati, quos persecuti sunt adversarii usque ad hospicia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sarcinas et omnem diripientes suppellectilem. </w:t>
      </w:r>
      <w:r>
        <w:rPr>
          <w:szCs w:val="22"/>
        </w:rPr>
        <w:t xml:space="preserve">Ipse etia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avennas Heribertus vix aufugit de manibus insequentium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ereptus. </w:t>
      </w:r>
      <w:r>
        <w:rPr>
          <w:szCs w:val="22"/>
        </w:rPr>
        <w:t xml:space="preserve">Etenim postea omnis illa quievit controversia. Imperato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ro a Romanis rediens partibus commoratus est in Italia,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donec subegit, si quos habuit, adversarios patrocinante </w:t>
      </w:r>
    </w:p>
    <w:p>
      <w:pPr>
        <w:pStyle w:val="Normal"/>
        <w:ind w:firstLine="708"/>
        <w:rPr/>
      </w:pPr>
      <w:r>
        <w:rPr>
          <w:szCs w:val="22"/>
        </w:rPr>
        <w:t xml:space="preserve">in omnibus Heriberto. </w:t>
      </w:r>
      <w:r>
        <w:rPr>
          <w:i/>
          <w:iCs/>
          <w:szCs w:val="22"/>
        </w:rPr>
        <w:t>Et siluit terra in conspectu eius</w:t>
      </w:r>
      <w:r>
        <w:rPr>
          <w:szCs w:val="22"/>
        </w:rPr>
        <w:t>.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7. Contigit autem tunc temporis Laudensem mori pontificem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que archiepiscopus sua investitura, quemadmodum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5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b imperatore susceperat, alium subrogare decerneret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dignati Laudenses insolitam sui episcopatus constitutione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ucdacter despiciunt. Quorum parvipendens Heribert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udatiam elegit Ambrosium de suorum numero cardinalium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sacerdotem satis ydoneum, cui primo tradens virgam 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nnulum, deinde, ut moris fuerat, consecravit episcopum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o peracto cuncta Laudensium violenter aggreditur opida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ibus subactis potestative tandem pervenit ad urbem suum </w:t>
      </w:r>
    </w:p>
    <w:p>
      <w:pPr>
        <w:pStyle w:val="Normal"/>
        <w:ind w:firstLine="708"/>
        <w:rPr/>
      </w:pPr>
      <w:r>
        <w:rPr>
          <w:szCs w:val="22"/>
          <w:lang w:val="en-GB"/>
        </w:rPr>
        <w:t xml:space="preserve">secum deducens pontificem. </w:t>
      </w:r>
      <w:r>
        <w:rPr>
          <w:szCs w:val="22"/>
        </w:rPr>
        <w:t xml:space="preserve">Quam undique obsidione circundans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perseveranter opugnat. Cumque cives viderent s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rustra resistere, proposita pacis conventione demum in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mmune deliberant suscipiendum episcopum. Ante porta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namque civitatis facta sunt palam iuramenta promisse fidelitati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t sic iam dictus receptus est episcopus omnibus postea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5</w:t>
        <w:tab/>
        <w:t xml:space="preserve">carus, doctrina scilicet et operatione preclarus. Ab illo etenim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52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tempore inter Mediolanenses atque Laudenses implacabil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iguit odium. Unde postea per multa annorum curricul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redas et incendia cedesque alternant innumeras. Mediolanense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quidem multitudine, divitiis ac brachii virtute confisi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frequenter illos bello aggrediuntur, obsidione circumsepiunt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gros et vineas ac suburbana cuncta demolientes. Laudense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ro exigui numero, set truces animo, opibus angusti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iribus honusti, nunc suo nunc alieno se dampno defendunt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e si scriberentur per singula, plura fierent inde volumina.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ab/>
        <w:t xml:space="preserve">8. His denique diebus mortuo Burgundionum rege proponit </w:t>
      </w:r>
    </w:p>
    <w:p>
      <w:pPr>
        <w:pStyle w:val="Normal"/>
        <w:ind w:firstLine="708"/>
        <w:rPr/>
      </w:pPr>
      <w:r>
        <w:rPr>
          <w:szCs w:val="22"/>
          <w:lang w:val="en-GB"/>
        </w:rPr>
        <w:t xml:space="preserve">Chuonradus Burgundiam invadere. </w:t>
      </w:r>
      <w:r>
        <w:rPr>
          <w:szCs w:val="22"/>
        </w:rPr>
        <w:t xml:space="preserve">Ad quam invadend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Longobardorum iubet properare militiam. Ipse ver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x contigua sibi parte obstrusos irrumpens aditus municipi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eque preoccupat. E vicino autem Italie cum obtimatibus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ceteris electi duces incedunt presul Heribertus et egregi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archio Bonifacius, duo lumina regni, explorante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5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ccessus illos, quos reddunt meabiles precisa saxa inexpugnabil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pidi Bardi. Per hos ducentes Langobardor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xercitum Iovii montis ardua iuga transcendunt; sicq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hementi irruptione terram ingredientes ad cesarem usque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perveniunt. Cumque nequirent Burgundiones resistere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editionem accelerant perpetua subiectionis condiction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huonrado substracti. Et factum est, ut in magna glori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everterentur omnes ad propria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9. Per idem tempus mense Iunio, in die sanctorum Petri et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Pauli, fervente meridie eclybsis solis apparuit tribus hor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undo inducens tenebras. Tempore post alio visa est noctu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luna colore fuscata sanguineo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5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  <w:lang w:val="en-GB"/>
        </w:rPr>
      </w:pPr>
      <w:r>
        <w:rPr>
          <w:szCs w:val="22"/>
          <w:lang w:val="en-GB"/>
        </w:rPr>
        <w:t xml:space="preserve">10. Multis igitur prosperatus successibus presul Heribert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mmoderate paululum dominabatur omnium suum conscideran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non aliorum animum. Unde factum est, ut quid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urbis milites, vulgo valvassores nominati, clanculo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illius insidiarentur operibus adversus ipsum assidue conspirantes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mperta autem occasione cuiusdam potentis benefici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ivati subito prorumpunt in apertam rebellandi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audaciam, plures iam facti. </w:t>
      </w:r>
      <w:r>
        <w:rPr>
          <w:szCs w:val="22"/>
        </w:rPr>
        <w:t xml:space="preserve">Quod ubi innotuit presuli, para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ultis consciliis obsistere illorum insidiis. Ubi vero nil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proficit, virtute superare contendit. Ac primo quidem bell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icti atque pugnando vehementer attriti, exeuntes ab urbe </w:t>
      </w:r>
    </w:p>
    <w:p>
      <w:pPr>
        <w:pStyle w:val="Normal"/>
        <w:ind w:firstLine="708"/>
        <w:rPr/>
      </w:pPr>
      <w:r>
        <w:rPr>
          <w:szCs w:val="22"/>
        </w:rPr>
        <w:t xml:space="preserve">discedunt merentes. </w:t>
      </w:r>
      <w:r>
        <w:rPr>
          <w:szCs w:val="22"/>
          <w:lang w:val="fr-FR"/>
        </w:rPr>
        <w:t xml:space="preserve">Quibus mos subveniunt Marciani ac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eprienses pluresque regni commilitones simul mori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55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imulque parati vivere, precipue Laudenses recentis iniuri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memores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[11.] Archiepiscopus autem collecto undecumque potui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gmine, non tamen absque suis fidelibus nititur insequi et universos </w:t>
      </w:r>
    </w:p>
    <w:p>
      <w:pPr>
        <w:pStyle w:val="Normal"/>
        <w:rPr/>
      </w:pPr>
      <w:r>
        <w:rPr>
          <w:szCs w:val="22"/>
          <w:lang w:val="fr-FR"/>
        </w:rPr>
        <w:t>5</w:t>
        <w:tab/>
        <w:t xml:space="preserve">opprimere. </w:t>
      </w:r>
      <w:r>
        <w:rPr>
          <w:szCs w:val="22"/>
        </w:rPr>
        <w:t xml:space="preserve">Cumque reniti presumerent, conveniun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campo, qui dicebatur Malus ab evo recteque malus, quoni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humano fuerat cruore rigandus. Ibi comisso campestri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ertamine facta est strages magna interfectorum parti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utriusque. </w:t>
      </w:r>
      <w:r>
        <w:rPr>
          <w:szCs w:val="22"/>
        </w:rPr>
        <w:t xml:space="preserve">Inter quos dum incederet medius, iam dictu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Astensis configitur episcopus, pars denique maxima belli.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Cuius interitus certaminis factus est terminus. </w:t>
      </w:r>
      <w:r>
        <w:rPr>
          <w:szCs w:val="22"/>
        </w:rPr>
        <w:t xml:space="preserve">Hic amiss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anto fratre confusus, illi autem occiso tanto hoste securi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ecedentes a pugna diverterunt ad propr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5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[12.] Igitur imminente tanto discrimine providit archiepiscop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ocare suum a Germania cesarem sperans illum futur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uxiliatorem. Veniens autem Veronam imperato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deque Mediolanum honorabiliter die primo suscipitur. In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crastinum tumultuante ac vociferante in eum populo graviter </w:t>
      </w:r>
    </w:p>
    <w:p>
      <w:pPr>
        <w:pStyle w:val="Normal"/>
        <w:ind w:firstLine="708"/>
        <w:rPr/>
      </w:pPr>
      <w:r>
        <w:rPr>
          <w:szCs w:val="22"/>
        </w:rPr>
        <w:t xml:space="preserve">offenditur. </w:t>
      </w:r>
      <w:r>
        <w:rPr>
          <w:szCs w:val="22"/>
          <w:lang w:val="de-DE"/>
        </w:rPr>
        <w:t xml:space="preserve">Audierant enim regem Laudensi iure defraudasse </w:t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  <w:t xml:space="preserve">Heribertum. Quod augustus dissimulans Papiam adiit. Ub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 generale statuisset colloquium, concinnato dolo cep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c tenuit archiepiscopum Aquilegensi tradens patriarche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custodiendum. Ecce Mediolanensis attonita inhorruit civitas </w:t>
      </w:r>
    </w:p>
    <w:p>
      <w:pPr>
        <w:pStyle w:val="Normal"/>
        <w:ind w:firstLine="708"/>
        <w:rPr/>
      </w:pPr>
      <w:r>
        <w:rPr>
          <w:szCs w:val="22"/>
        </w:rPr>
        <w:t xml:space="preserve">proprio viduata pastore dolens ac gemens </w:t>
      </w:r>
      <w:r>
        <w:rPr>
          <w:i/>
          <w:iCs/>
          <w:szCs w:val="22"/>
        </w:rPr>
        <w:t xml:space="preserve">a puero usque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5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i/>
          <w:iCs/>
          <w:szCs w:val="22"/>
        </w:rPr>
        <w:t>ad senem</w:t>
      </w:r>
      <w:r>
        <w:rPr>
          <w:szCs w:val="22"/>
        </w:rPr>
        <w:t xml:space="preserve">. O que domino </w:t>
      </w:r>
      <w:r>
        <w:rPr>
          <w:szCs w:val="22"/>
          <w:lang w:val="fr-FR"/>
        </w:rPr>
        <w:t xml:space="preserve">preces, quante funduntur et lacrime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umque proclamarent assidue clerus populus atqu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miles, facta est de absolutione conventio datis obsidib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ugusto. Quibus receptis nichilominus tenuit tractans perpetuo </w:t>
      </w:r>
    </w:p>
    <w:p>
      <w:pPr>
        <w:pStyle w:val="Normal"/>
        <w:rPr/>
      </w:pPr>
      <w:r>
        <w:rPr>
          <w:szCs w:val="22"/>
        </w:rPr>
        <w:t>5</w:t>
        <w:tab/>
        <w:t xml:space="preserve">dampnare illum exilio. </w:t>
      </w:r>
      <w:r>
        <w:rPr>
          <w:szCs w:val="22"/>
          <w:lang w:val="fr-FR"/>
        </w:rPr>
        <w:t xml:space="preserve">Quin etiam tres alios una di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omprendit episcopos: Vercellensem, Placentinum e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remonensem. Archiepiscopus vero post menses duo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ugam arripuit. Cui venienti tota occurrit civitas, ita ilari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ut servus domino, mulier non cederet viro pre gaudio </w:t>
      </w:r>
    </w:p>
    <w:p>
      <w:pPr>
        <w:pStyle w:val="Normal"/>
        <w:rPr/>
      </w:pPr>
      <w:r>
        <w:rPr>
          <w:szCs w:val="22"/>
        </w:rPr>
        <w:t>10</w:t>
        <w:tab/>
        <w:t xml:space="preserve">cursitantes. Ecce </w:t>
      </w:r>
      <w:r>
        <w:rPr>
          <w:i/>
          <w:iCs/>
          <w:szCs w:val="22"/>
        </w:rPr>
        <w:t>vespertinus</w:t>
      </w:r>
      <w:r>
        <w:rPr>
          <w:szCs w:val="22"/>
        </w:rPr>
        <w:t xml:space="preserve"> urbis </w:t>
      </w:r>
      <w:r>
        <w:rPr>
          <w:i/>
          <w:iCs/>
          <w:szCs w:val="22"/>
        </w:rPr>
        <w:t>fletus</w:t>
      </w:r>
      <w:r>
        <w:rPr>
          <w:szCs w:val="22"/>
        </w:rPr>
        <w:t xml:space="preserve"> subito conversu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>est in</w:t>
      </w:r>
      <w:r>
        <w:rPr>
          <w:i/>
          <w:iCs/>
          <w:szCs w:val="22"/>
          <w:lang w:val="fr-FR"/>
        </w:rPr>
        <w:t xml:space="preserve"> matutinam letitiam</w:t>
      </w:r>
      <w:r>
        <w:rPr>
          <w:szCs w:val="22"/>
          <w:lang w:val="fr-FR"/>
        </w:rPr>
        <w:t xml:space="preserve">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[13.] Videns autem se Chuonradus delusum suum et rei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publice palam Heribertum denuntiat inimicum. </w:t>
      </w:r>
      <w:r>
        <w:rPr>
          <w:szCs w:val="22"/>
        </w:rPr>
        <w:t xml:space="preserve">Igitur </w:t>
      </w:r>
    </w:p>
    <w:p>
      <w:pPr>
        <w:pStyle w:val="Normal"/>
        <w:ind w:firstLine="708"/>
        <w:rPr/>
      </w:pPr>
      <w:r>
        <w:rPr>
          <w:i/>
          <w:iCs/>
          <w:szCs w:val="22"/>
        </w:rPr>
        <w:t>exiit edictum a cesare augusto, ut</w:t>
      </w:r>
      <w:r>
        <w:rPr>
          <w:szCs w:val="22"/>
        </w:rPr>
        <w:t xml:space="preserve"> cuncta sue potestatis reg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5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d Mediolanum concurrerent impugnandum. Factum est </w:t>
      </w:r>
    </w:p>
    <w:p>
      <w:pPr>
        <w:pStyle w:val="Normal"/>
        <w:ind w:firstLine="708"/>
        <w:rPr/>
      </w:pPr>
      <w:r>
        <w:rPr>
          <w:szCs w:val="22"/>
        </w:rPr>
        <w:t xml:space="preserve">autem, ut omnis Italia, universa Germania </w:t>
      </w:r>
      <w:r>
        <w:rPr>
          <w:i/>
          <w:iCs/>
          <w:szCs w:val="22"/>
        </w:rPr>
        <w:t>convenirent</w:t>
      </w:r>
      <w:r>
        <w:rPr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Cs w:val="22"/>
        </w:rPr>
        <w:t xml:space="preserve">simul </w:t>
      </w:r>
      <w:r>
        <w:rPr>
          <w:i/>
          <w:iCs/>
          <w:szCs w:val="22"/>
        </w:rPr>
        <w:t>ab angulo usque ad angulum</w:t>
      </w:r>
      <w:r>
        <w:rPr>
          <w:szCs w:val="22"/>
        </w:rPr>
        <w:t xml:space="preserve">. Ac primo quidem impetu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oddam firmum aggreditur municipium, nomine Landrianum,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quod oppugnans in modico demolitur. Ind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pplicuit Mediolanum tertio ab urbe miliario fixis tentori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astrametatus. Mediolanenses autem prompti resistere queque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proxima civitatis muniunt loca. </w:t>
      </w:r>
      <w:r>
        <w:rPr>
          <w:szCs w:val="22"/>
        </w:rPr>
        <w:t xml:space="preserve">E quibus electi iuvene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rmis compti, bellis edocti, volantes equis, proludunt teli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cesarianis insultando militibus et girantes castra clipeo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minantur et asta proximos quosque cedentes. Cumque per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dies aliquot hec exercerent proludia, factum est in die sanct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ominice ascensionis, cesariani omnes suo cum cesare castr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rumpunt, Teutones in dextro, Itali in sinistro bella cientes.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Civibus vero occurrentibus ex adverso ingravatum est undiq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bellum diversis in diversa pugnantibus. In prima front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5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nobilis quidam Theutonicus statura procerus et Vuid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talicus marchio, signifer regius, inter media tela confix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unt. Quibus cadentibus multisque aliis in proprio cruor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acentibus paulatim belli tepescit amor. Demum cesariani collecto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agmine ad castra commigrant, urbani quoque relict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ampis propria tecta requirunt. Igitur recedens ab urb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esar iubet cuncta in circuitu prope longeque vastari loca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que flammis universa consumeret, crebris fulmin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ctibus et grandinea tempestate correptus a cepto desistens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recessit merens. Quin etiam Bertaldus, regius a secretis, cui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>cuncta fiebant conscilio, insane mox mentis efficitur.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[14.] De quo cum rex leniri debuerat, magis intumuit, in tantum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ut Heribertum adiudicaret propria dignitate privandum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tabilita igitur deliberatione presulatum tradidit Ambrosio,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Mediolanensis ecclesie cardinali presbitero suoque capellano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6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tsi videntibus non tamen volentibus episcopis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o Heribertus audito de rege similiter tractat honor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ivando. Secreta igitur legatione suggerit Oddoni, potent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ranchorum comiti, ut se favente arripiat regnum Italie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Qui nil moratus, utpote regnandi avidus, primo quidem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aliquas Alamannie partes violenter invadit. </w:t>
      </w:r>
      <w:r>
        <w:rPr>
          <w:szCs w:val="22"/>
        </w:rPr>
        <w:t xml:space="preserve">Hunc impugnan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iriliter dux Gotefredus vehementi facta congression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momento prostravit. Cuiusque capud avuls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humeris fertur augusto in Italiam direxisse. De cetero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imperator annuam Mediolani vastationem universos regn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imates iurare precipiens obstinato animo repatriavit in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>Sueviam eger pedibus et cunctis debilis artubus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61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[15.] Interea Pseudoambrosius palam gerens virgam e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nullum, ut lupus in abdito, clam insidiabatur omnib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modis Heriberto multis multa cottidie iurando pollicitus clerici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atque laycis in urbe et extra factione concepta. </w:t>
      </w:r>
      <w:r>
        <w:rPr>
          <w:szCs w:val="22"/>
        </w:rPr>
        <w:t xml:space="preserve">Ubi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5</w:t>
        <w:tab/>
        <w:t xml:space="preserve">autem fidelium dignitas perfidorum sensit insidias, deprehensos </w:t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  <w:t xml:space="preserve">in crimine puniunt in personis et propriis facultatibus. </w:t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  <w:t xml:space="preserve">Et sic prevalente Heriberti potentia evanuit omnis illa fraudolenta </w:t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  <w:t xml:space="preserve">presumptio. </w:t>
      </w:r>
    </w:p>
    <w:p>
      <w:pPr>
        <w:pStyle w:val="Normal"/>
        <w:ind w:left="708" w:firstLine="708"/>
        <w:rPr>
          <w:szCs w:val="22"/>
          <w:lang w:val="de-DE"/>
        </w:rPr>
      </w:pPr>
      <w:r>
        <w:rPr>
          <w:szCs w:val="22"/>
          <w:lang w:val="de-DE"/>
        </w:rPr>
        <w:t xml:space="preserve">[16.] Per idem tempus factum est, ut cuncti principes regni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simul undique convenirent ad devastandos, sicut regi promiserant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ediolanensium fines. Previdens autem archiepiscop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uturam oppressionem iubet ilico convenire ad urbe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omnes Ambrosiane parochie incolas armis instructos, a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rustico usque ad militem, ab inope usque ad divitem, ut in tanta </w:t>
      </w:r>
    </w:p>
    <w:p>
      <w:pPr>
        <w:pStyle w:val="Normal"/>
        <w:rPr/>
      </w:pPr>
      <w:r>
        <w:rPr>
          <w:szCs w:val="22"/>
          <w:lang w:val="en-GB"/>
        </w:rPr>
        <w:t>15</w:t>
        <w:tab/>
        <w:t xml:space="preserve">cohorte patriam tueretur ab hoste. </w:t>
      </w:r>
      <w:r>
        <w:rPr>
          <w:szCs w:val="22"/>
          <w:lang w:val="fr-FR"/>
        </w:rPr>
        <w:t xml:space="preserve">Signum autem, quod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imicaturos debebat suos precedere, tale constituit: Procer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rabs instar mali navis robusto confixa plaustro erigitur in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ublime, aureum gestans in cacumine pomum cum pendentibu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6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uobus veli candidissimi limbis, ad medium venerand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rux depicta salvatoris ymagine extensis late brachiis superspectaba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ircumfusa agmina, ut, qualiscumque belli for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ventus, hoc signo confortarentur inspecto. Essetque gravi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inter urbem regnumque conflictus, nisi novus de morte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cesaris rumor concuteret animos hostium adeo, ut solut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astris certatim resurgerent ita cumfuse, ut colliderentur ad </w:t>
      </w:r>
    </w:p>
    <w:p>
      <w:pPr>
        <w:pStyle w:val="Normal"/>
        <w:ind w:firstLine="708"/>
        <w:rPr/>
      </w:pPr>
      <w:r>
        <w:rPr>
          <w:szCs w:val="22"/>
        </w:rPr>
        <w:t xml:space="preserve">invicem. </w:t>
      </w:r>
      <w:r>
        <w:rPr>
          <w:szCs w:val="22"/>
          <w:lang w:val="fr-FR"/>
        </w:rPr>
        <w:t xml:space="preserve">Inter quos Parmensis corruens signifer turpiter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occubuit.  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ab/>
        <w:t xml:space="preserve">[17.] Defuncto autem Chuonrado Heinricus adolescen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ius filius rex vivente patre creatus augustus ab omnibu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appellatur, vir rei publice gerende satis ydoneus. </w:t>
      </w:r>
      <w:r>
        <w:rPr>
          <w:szCs w:val="22"/>
        </w:rPr>
        <w:t xml:space="preserve">Qu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aterni animi non imitatus affectum suorum consultu fideli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 archiepiscopo pacis federa stabilivit, ab illo deinde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15</w:t>
        <w:tab/>
        <w:t xml:space="preserve">fideliter honoratus.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. 163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708" w:firstLine="708"/>
        <w:rPr>
          <w:szCs w:val="22"/>
          <w:lang w:val="en-GB"/>
        </w:rPr>
      </w:pPr>
      <w:r>
        <w:rPr>
          <w:szCs w:val="22"/>
          <w:lang w:val="en-GB"/>
        </w:rPr>
        <w:t xml:space="preserve">[18.] Paccatis igitur rebus omnibus intestinum iurgium bellumque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civile succedit, adeo execrandum et lacrimabile,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ut preter innumeras bellorum clades inmutatus sit statu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urbis et ecclesie. </w:t>
      </w:r>
      <w:r>
        <w:rPr>
          <w:szCs w:val="22"/>
        </w:rPr>
        <w:t xml:space="preserve">Verrissime enim ocio civiles nutriuntur </w:t>
      </w:r>
    </w:p>
    <w:p>
      <w:pPr>
        <w:pStyle w:val="Normal"/>
        <w:rPr/>
      </w:pPr>
      <w:r>
        <w:rPr>
          <w:szCs w:val="22"/>
          <w:lang w:val="fr-FR"/>
        </w:rPr>
        <w:t>5</w:t>
        <w:tab/>
        <w:t>discordie et sepe</w:t>
      </w:r>
      <w:r>
        <w:rPr>
          <w:i/>
          <w:iCs/>
          <w:szCs w:val="22"/>
          <w:lang w:val="fr-FR"/>
        </w:rPr>
        <w:t xml:space="preserve"> </w:t>
      </w:r>
      <w:r>
        <w:rPr>
          <w:szCs w:val="22"/>
          <w:lang w:val="fr-FR"/>
        </w:rPr>
        <w:t>velut</w:t>
      </w:r>
      <w:r>
        <w:rPr>
          <w:i/>
          <w:iCs/>
          <w:szCs w:val="22"/>
          <w:lang w:val="fr-FR"/>
        </w:rPr>
        <w:t xml:space="preserve"> ex adipe prodit iniquitas</w:t>
      </w:r>
      <w:r>
        <w:rPr>
          <w:szCs w:val="22"/>
          <w:lang w:val="fr-FR"/>
        </w:rPr>
        <w:t xml:space="preserve">. Nulli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taque exterius adversantibus in semetipsos exercent odi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ives. Factum est autem, ut privato inter se iurgio plebeius </w:t>
      </w:r>
    </w:p>
    <w:p>
      <w:pPr>
        <w:pStyle w:val="Normal"/>
        <w:ind w:firstLine="708"/>
        <w:rPr/>
      </w:pPr>
      <w:r>
        <w:rPr>
          <w:szCs w:val="22"/>
        </w:rPr>
        <w:t xml:space="preserve">quidam graviter cederetur a milite. </w:t>
      </w:r>
      <w:r>
        <w:rPr>
          <w:szCs w:val="22"/>
          <w:lang w:val="fr-FR"/>
        </w:rPr>
        <w:t xml:space="preserve">Unde plebs dedignanter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commota repente adversum milites in arma consurgit. </w:t>
      </w:r>
      <w:r>
        <w:rPr>
          <w:szCs w:val="22"/>
        </w:rPr>
        <w:t xml:space="preserve">Ipsi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autem velut incauti iuxta posse resistunt. Inde fomes pulula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diorum et partium fiunt iuramenta quamplurima. Lanzo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quidam ingenuus civitatis miles plebeie turbe favebat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64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nstantius, cuius fota iuvamine plurimum convalescebat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Hoc indignata cetera nobilitas partim tamen suorum amor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idelium militibus sese consociat. Eodemque tempore mult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ompnia multaque narrantur in urbe prodigia. Cumque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civitas tali penderet in dubio, repentinus auditur in ea clamor </w:t>
      </w:r>
    </w:p>
    <w:p>
      <w:pPr>
        <w:pStyle w:val="Normal"/>
        <w:ind w:firstLine="708"/>
        <w:rPr/>
      </w:pPr>
      <w:r>
        <w:rPr>
          <w:szCs w:val="22"/>
        </w:rPr>
        <w:t xml:space="preserve">modica occasione conceptus. </w:t>
      </w:r>
      <w:r>
        <w:rPr>
          <w:szCs w:val="22"/>
          <w:lang w:val="fr-FR"/>
        </w:rPr>
        <w:t xml:space="preserve">Fit ingens concursus omnium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trox pugna conmittitur per plateas et angulos, diu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ertatur utrimque terris et culminibus. Demum milit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aucitas multitudine circumventa plebeia undique flammi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urgetur et ferro. Unde factum est, ut cum natis et uxoribus </w:t>
      </w:r>
    </w:p>
    <w:p>
      <w:pPr>
        <w:pStyle w:val="Normal"/>
        <w:ind w:firstLine="708"/>
        <w:rPr/>
      </w:pPr>
      <w:r>
        <w:rPr>
          <w:szCs w:val="22"/>
        </w:rPr>
        <w:t xml:space="preserve">propria tecta irati desererent. </w:t>
      </w:r>
      <w:r>
        <w:rPr>
          <w:szCs w:val="22"/>
          <w:lang w:val="fr-FR"/>
        </w:rPr>
        <w:t xml:space="preserve">Quorum ut consuleret rebus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rchiepiscopus paucis interiectis diebus ab urbe discessit 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pse, quibus etiam statim fiunt auxilio Marciani cum Sepriensibus. 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>/*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65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[19.] Tali igitur confortati suffragio consulte provident sex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opinqua urbi munire presidia, in quibus cum omni cohabitante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familia firmissimam circumquaque obsidionem constituun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die noctuque cede crassantes. Sex enim exeuntes ab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opidis totidem oppugnant urbem assidue partibus. Nec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minus civilis turba sepe portis erumpens, nunc se pugnando </w:t>
      </w:r>
    </w:p>
    <w:p>
      <w:pPr>
        <w:pStyle w:val="Normal"/>
        <w:ind w:firstLine="708"/>
        <w:rPr/>
      </w:pPr>
      <w:r>
        <w:rPr>
          <w:szCs w:val="22"/>
        </w:rPr>
        <w:t xml:space="preserve">defendit, nunc ultro illos aggredi furibunda contendit. </w:t>
      </w:r>
      <w:r>
        <w:rPr>
          <w:szCs w:val="22"/>
          <w:lang w:val="fr-FR"/>
        </w:rPr>
        <w:t xml:space="preserve">Rar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namque transit absque sanguine dies. Cumque triennio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artes sic bacharentur, utreque vicissitudine quadam, quid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contra se invicem possent, frequenter experte, veniunt ab august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legati treguam inviolabilem indicentes, quam totius regn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irtute et conscilio iureiurando confirman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6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[20.] Eodem tempore archiepiscopus Modoetie degens gravite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firmatur. Cumque egrotaret ad mortem, disposit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omo ac bonis omnibus defferri se iubet ad urbem. Ubi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um aliquantis langueret diebus, vite presenti subtrahitur,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5</w:t>
        <w:tab/>
        <w:t xml:space="preserve">sepultus est autem ad Sanctum Dionisium, ubi elegans fundavera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pse monasterium. Providit etiam vivens universis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ecclesie ordinibus plures conferens facultates ad presentium </w:t>
      </w:r>
    </w:p>
    <w:p>
      <w:pPr>
        <w:pStyle w:val="Normal"/>
        <w:ind w:firstLine="708"/>
        <w:rPr/>
      </w:pPr>
      <w:r>
        <w:rPr>
          <w:szCs w:val="22"/>
          <w:lang w:val="en-GB"/>
        </w:rPr>
        <w:t xml:space="preserve">futurorumque subsidia. </w:t>
      </w:r>
      <w:r>
        <w:rPr>
          <w:szCs w:val="22"/>
          <w:lang w:val="fr-FR"/>
        </w:rPr>
        <w:t xml:space="preserve">Huius in diebus cuidam Genuensi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urbis incole revelate sunt Iohannis archiepiscopi sacrosanct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reliquie. De eo cum sufficienter sit dictum, cesset amodo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noster ab illo stilus, cote iam tertia subtiliter accuendus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67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>[Liber III]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Memini dixisse me nuper propter civile iurgium mutat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urbis et ecclesie statum. Utrum vero in melius an deteriu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icere non opportuit, cum facta collatione preteritorum ad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esentia facilis fiet inde cognitio; atque utinam nescirem, que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tamen omnia melius scribendo patebunt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[1.] Defuncto autem Heriberto varie tractatur a multis d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estituendo pontifice. Heinricus vero augustus iamdict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habens pre occulis Mediolanense discidium neglecto nobil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c sapienti primi ordinis clero idiotam et a rure venientem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6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 xml:space="preserve">elegit antistitem, cui nomen fuerat Vuido. </w:t>
      </w:r>
      <w:r>
        <w:rPr>
          <w:szCs w:val="22"/>
          <w:lang w:val="fr-FR"/>
        </w:rPr>
        <w:t xml:space="preserve">Revera </w:t>
      </w:r>
      <w:r>
        <w:rPr>
          <w:i/>
          <w:iCs/>
          <w:szCs w:val="22"/>
          <w:lang w:val="fr-FR"/>
        </w:rPr>
        <w:t xml:space="preserve">sustulit </w:t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eum de gregibus ovium  et de post fetantes accepit eum</w:t>
      </w:r>
      <w:r>
        <w:rPr>
          <w:szCs w:val="22"/>
          <w:lang w:val="fr-FR"/>
        </w:rPr>
        <w:t xml:space="preserve">. </w:t>
      </w:r>
      <w:r>
        <w:rPr>
          <w:szCs w:val="22"/>
        </w:rPr>
        <w:t xml:space="preserve">Huic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acto repugnant parum Mediolanenses, sive timore regio seu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ter se odio, partim avaritia, que, ut sapiens ait quidam </w:t>
      </w:r>
    </w:p>
    <w:p>
      <w:pPr>
        <w:pStyle w:val="Normal"/>
        <w:rPr/>
      </w:pPr>
      <w:r>
        <w:rPr>
          <w:szCs w:val="22"/>
          <w:lang w:val="fr-FR"/>
        </w:rPr>
        <w:t>5</w:t>
        <w:tab/>
        <w:t xml:space="preserve">agiografus, </w:t>
      </w:r>
      <w:r>
        <w:rPr>
          <w:i/>
          <w:iCs/>
          <w:szCs w:val="22"/>
          <w:lang w:val="fr-FR"/>
        </w:rPr>
        <w:t xml:space="preserve">omne malum primo invexit Italie et exinde </w:t>
      </w:r>
    </w:p>
    <w:p>
      <w:pPr>
        <w:pStyle w:val="Normal"/>
        <w:ind w:firstLine="708"/>
        <w:rPr/>
      </w:pPr>
      <w:r>
        <w:rPr>
          <w:i/>
          <w:iCs/>
          <w:szCs w:val="22"/>
        </w:rPr>
        <w:t>omnia vertuntur in peius</w:t>
      </w:r>
      <w:r>
        <w:rPr>
          <w:szCs w:val="22"/>
        </w:rPr>
        <w:t xml:space="preserve">. Factum est autem postea, ut in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ese conversi unusquisque alter alterum conveniret su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nferendo obprobrium necnon civitatis incomodum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emum post multa conscilia mediis sacrosanctis evangelii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6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coniungunt federa pacis facientes quidem </w:t>
      </w:r>
      <w:r>
        <w:rPr>
          <w:i/>
          <w:iCs/>
          <w:szCs w:val="22"/>
          <w:lang w:val="fr-FR"/>
        </w:rPr>
        <w:t>amnestiam</w:t>
      </w:r>
      <w:r>
        <w:rPr>
          <w:szCs w:val="22"/>
          <w:lang w:val="fr-FR"/>
        </w:rPr>
        <w:t xml:space="preserve">, </w:t>
      </w:r>
      <w:r>
        <w:rPr>
          <w:i/>
          <w:iCs/>
          <w:szCs w:val="22"/>
          <w:lang w:val="fr-FR"/>
        </w:rPr>
        <w:t xml:space="preserve">id </w:t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est abolitionem malorum</w:t>
      </w:r>
      <w:r>
        <w:rPr>
          <w:szCs w:val="22"/>
          <w:lang w:val="fr-FR"/>
        </w:rPr>
        <w:t xml:space="preserve">, quam Athenienses primi fecisse et sic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vocasse leguntur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[2.] Tempore illo cesar Heinricus Italiam veniens, celebrato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Papie synodali concilio Romam tendit, cui pap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bviavit Placentie vivente altero ac concedente intronizatus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acto autem Rome generali conventu presulum vis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st regi et episcopis omnibus papam ipsum iniuste tenere cathedram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o statim abiecto unum ex Teutonibus presulem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illius loco substituit, quem mutato nomine Clemente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ocavit, a quo etiam coronam suscepit imperi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70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[3.] Tercius ab eo sanctus claruit Leo, cuius industri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omane status reparatur ecclesie. Qui geminam in Itali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ynodum devotissime celebravit, Papie scilicet atq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antue absente cesare. Cui cum misericorditer displiceret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oppressio illa vehemens, qua impiissimi Normanni miser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ffligunt Apuliam, predicatione mixta precibus temptat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illos a tantis revocare flagitiis. </w:t>
      </w:r>
      <w:r>
        <w:rPr>
          <w:szCs w:val="22"/>
        </w:rPr>
        <w:t xml:space="preserve">Cumque nichil proficeret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rmis aggreditur ipsam compescere feritatem, licet illi adversu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belli fuerit exitus. </w:t>
      </w:r>
      <w:r>
        <w:rPr>
          <w:i/>
          <w:iCs/>
          <w:szCs w:val="22"/>
        </w:rPr>
        <w:t>Iudicia</w:t>
      </w:r>
      <w:r>
        <w:rPr>
          <w:szCs w:val="22"/>
        </w:rPr>
        <w:t xml:space="preserve"> enim dei</w:t>
      </w:r>
      <w:r>
        <w:rPr>
          <w:i/>
          <w:iCs/>
          <w:szCs w:val="22"/>
        </w:rPr>
        <w:t xml:space="preserve"> abyssus multa</w:t>
      </w:r>
      <w:r>
        <w:rPr>
          <w:szCs w:val="22"/>
        </w:rPr>
        <w:t xml:space="preserve">. His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diebus marchio Bonifacius, dum nemus transiret opacum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7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sidiis ex obliquo latentibus venenato figitur iaculo. Heu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enex ac plenus dierum maturam mortem exiguo preoccupavit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/*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[4.] Illo autem tempore placitatur imperator in pratis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Roncalie. Discussis vero querelis pluribus legaliter mult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xaminat. Ubi marchionem Adelbertum, de quo nimia fuera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roclamatio, cum aliis flagitiosis captum ferreis iubet vinciri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nexibus; equidem digne satis. </w:t>
      </w:r>
      <w:r>
        <w:rPr>
          <w:szCs w:val="22"/>
        </w:rPr>
        <w:t xml:space="preserve">Deinde diebus multis mod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 Ungris modo cum Leuticiis pro tempore confligebat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De quibus omnibus nobiliter triumphavit victos tributo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oartans. Cuius unum insigne tropheum aurata indicat lancea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72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Ungarorum regi violenter extorta et Rome in apostolorum </w:t>
      </w:r>
    </w:p>
    <w:p>
      <w:pPr>
        <w:pStyle w:val="Normal"/>
        <w:ind w:firstLine="708"/>
        <w:rPr/>
      </w:pPr>
      <w:r>
        <w:rPr>
          <w:szCs w:val="22"/>
        </w:rPr>
        <w:t xml:space="preserve">templo suspensa. </w:t>
      </w:r>
      <w:r>
        <w:rPr>
          <w:szCs w:val="22"/>
          <w:lang w:val="fr-FR"/>
        </w:rPr>
        <w:t xml:space="preserve">Qui cum insigni floreret imperio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arus omnibus migravit a seculo relinquens sui nominis puer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uguste Agnetis materno gremio confovendum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ab/>
        <w:t xml:space="preserve">[5.] Huius regnante infantia Papienses ab eo, ut moris est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atum aspernantur audacter episcopum, nec regie institution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nec apostolice deferentes facte consecrationi, usque ad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bitum spreti perseverando pontificis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[6.] His itaque diebus inter ipsos et Mediolanenses de causi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civilibus emergit discensio. Fuerat enim civitas utraque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populosa et super regni cateras inclita. </w:t>
      </w:r>
      <w:r>
        <w:rPr>
          <w:szCs w:val="22"/>
        </w:rPr>
        <w:t xml:space="preserve">Verumtamen in notiti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mnium prestabat Mediolanum. Cumque essent contigue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udebat alteram alteri cedere. Inde erat, quod sib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7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ependebant ad invicem cedes, predas et incendia necnon 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latrocinia. Factum est autem, ut Papienses, dum inferiore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ssent, conductis aliunde precio legionibus ad devastando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ediolanensium fines accederent, Mediolanenses vero confederati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sibi Laudensibus in illos insurgerent, licet par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orum non minima archiepiscopo duce aliis dimicaret in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artibus. Conveniunt utreque in campis acies ordinatis agminib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xilla in sublime ferentes. Fit vehemens partium in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ese concursus, bachantur certando diutius, divertunt tandem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Papienses a bello, adversariis insequentibus illos a tergo. Quib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ox viriliter succurrit conducta extraneorum legio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licet paulo post cesserit relicto Mediolanensibus campo. F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trages inmensa nobilium equitum et duarum urbi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lacrimabile detrimentum. Implevit denique dies illa veteris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idioma vocabuli; dicebatur enim antiquitus campus, in qu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nflixerant, Mortuus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7. Per idem tempus ad instar Papiensium Astenses quoq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atum sibi reprobarunt episcopum, set prudentia comittiss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7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deleide, militaris admodum domine, post longi tempor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nflictus, incensa tandem urbe, contempto altero que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legerant, priorem suscipiunt. </w:t>
      </w:r>
    </w:p>
    <w:p>
      <w:pPr>
        <w:pStyle w:val="Normal"/>
        <w:ind w:left="708" w:firstLine="708"/>
        <w:rPr>
          <w:szCs w:val="22"/>
          <w:lang w:val="en-GB"/>
        </w:rPr>
      </w:pPr>
      <w:r>
        <w:rPr>
          <w:szCs w:val="22"/>
          <w:lang w:val="en-GB"/>
        </w:rPr>
        <w:t xml:space="preserve">8. Hac eadem tempestate horror nimius Ambrosianum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invasit clerum insurgente populo noviter in eum, </w:t>
      </w:r>
    </w:p>
    <w:p>
      <w:pPr>
        <w:pStyle w:val="Normal"/>
        <w:ind w:firstLine="708"/>
        <w:rPr/>
      </w:pPr>
      <w:r>
        <w:rPr>
          <w:szCs w:val="22"/>
        </w:rPr>
        <w:t xml:space="preserve">ingruentibus utrimque peccatis. </w:t>
      </w:r>
      <w:r>
        <w:rPr>
          <w:i/>
          <w:iCs/>
          <w:szCs w:val="22"/>
        </w:rPr>
        <w:t xml:space="preserve">Omnes enim peccaverunt </w:t>
      </w:r>
    </w:p>
    <w:p>
      <w:pPr>
        <w:pStyle w:val="Normal"/>
        <w:ind w:firstLine="708"/>
        <w:rPr/>
      </w:pPr>
      <w:r>
        <w:rPr>
          <w:i/>
          <w:iCs/>
          <w:szCs w:val="22"/>
        </w:rPr>
        <w:t>et egent gloria dei</w:t>
      </w:r>
      <w:r>
        <w:rPr>
          <w:szCs w:val="22"/>
        </w:rPr>
        <w:t>.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Verum talis hic horror mutata cum aspiration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littera multorum concepit errorem. Cuius initi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t seriem, cum res nostris adhuc versetur in occulis, prout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possumus, ennaremus. Finem ipse provideat, qui, cum sit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75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alpha et omega</w:t>
      </w:r>
      <w:r>
        <w:rPr>
          <w:szCs w:val="22"/>
          <w:lang w:val="fr-FR"/>
        </w:rPr>
        <w:t xml:space="preserve">, mirabiliter cuncta dispensat. Quidam igitur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x decomanis diaconus nomine Arialdus penes Vuidone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ntistitem multis fotus deliciis multisque cumulat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honoribus, dum litterarum vacaret studio, severissimus est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divine legis factus interpres dura exercens in clerico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olos iuditia. Qui cum modice foret auctoritatis humiliter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utpote natus, previdit aplicare sibi Landulphum, quasi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generosiorem et ad hoc ydoneum, familiaris eius fact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ssecla. Landulfus vero cum esset expeditioris lingue ac voci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76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nimiusque favoris amator, repente dux verbi efficitur usurpato </w:t>
      </w:r>
    </w:p>
    <w:p>
      <w:pPr>
        <w:pStyle w:val="Normal"/>
        <w:ind w:firstLine="708"/>
        <w:rPr/>
      </w:pPr>
      <w:r>
        <w:rPr>
          <w:szCs w:val="22"/>
        </w:rPr>
        <w:t xml:space="preserve">sibi contra morem ecclesie predicationis officio. </w:t>
      </w:r>
      <w:r>
        <w:rPr>
          <w:szCs w:val="22"/>
          <w:lang w:val="fr-FR"/>
        </w:rPr>
        <w:t xml:space="preserve">Hic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um nullis esset ecclesiasticis gradibus alteratus, grave iugum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>sacratorum imponebat cervicibus, cum Christi</w:t>
      </w:r>
      <w:r>
        <w:rPr>
          <w:i/>
          <w:iCs/>
          <w:szCs w:val="22"/>
          <w:lang w:val="fr-FR"/>
        </w:rPr>
        <w:t xml:space="preserve"> iugum </w:t>
      </w:r>
    </w:p>
    <w:p>
      <w:pPr>
        <w:pStyle w:val="Normal"/>
        <w:rPr/>
      </w:pPr>
      <w:r>
        <w:rPr>
          <w:szCs w:val="22"/>
          <w:lang w:val="fr-FR"/>
        </w:rPr>
        <w:t>5</w:t>
        <w:tab/>
      </w:r>
      <w:r>
        <w:rPr>
          <w:i/>
          <w:iCs/>
          <w:szCs w:val="22"/>
          <w:lang w:val="fr-FR"/>
        </w:rPr>
        <w:t>suave et eius leve sit honus</w:t>
      </w:r>
      <w:r>
        <w:rPr>
          <w:szCs w:val="22"/>
          <w:lang w:val="fr-FR"/>
        </w:rPr>
        <w:t>.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9. Igitur inter alia, que cottidie plebis auribus inculcabat, di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una taliter concionatur in populo: "Carissimi seniores, concept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corde sermonem ultra retinere non valeo. Nolite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omini mei, nolite adolescentis et imperiti verba contempnere.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Revelat enim sepe deus minori, quod denegat maiori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icite mihi: Creditis in deum trinum et unum?" Responden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mnes: "Credimus." Et adiecit: "Munite frontes signo crucis."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Et factum est. </w:t>
      </w:r>
      <w:r>
        <w:rPr>
          <w:szCs w:val="22"/>
        </w:rPr>
        <w:t>Post hec ait: "Condelector vestre d</w:t>
      </w:r>
      <w:r>
        <w:rPr>
          <w:szCs w:val="22"/>
          <w:lang w:val="fr-FR"/>
        </w:rPr>
        <w:t xml:space="preserve">evotioni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ompatior tamen imminenti magne perditioni. Multi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77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nim retro temporibus non est agnitus hac in urbe salvator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iu est, quod erratis, cum nulla sint vobis vestigia veritatis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o luce palpatis tenebras ceci omnes effecti, quoniam ceci </w:t>
      </w:r>
    </w:p>
    <w:p>
      <w:pPr>
        <w:pStyle w:val="Normal"/>
        <w:ind w:firstLine="708"/>
        <w:rPr/>
      </w:pPr>
      <w:r>
        <w:rPr>
          <w:szCs w:val="22"/>
        </w:rPr>
        <w:t xml:space="preserve">sunt duces vestri. </w:t>
      </w:r>
      <w:r>
        <w:rPr>
          <w:szCs w:val="22"/>
          <w:lang w:val="en-GB"/>
        </w:rPr>
        <w:t xml:space="preserve">Sed </w:t>
      </w:r>
      <w:r>
        <w:rPr>
          <w:i/>
          <w:iCs/>
          <w:szCs w:val="22"/>
          <w:lang w:val="en-GB"/>
        </w:rPr>
        <w:t>numquid potest cecus cecum ducere</w:t>
      </w:r>
      <w:r>
        <w:rPr>
          <w:szCs w:val="22"/>
          <w:lang w:val="en-GB"/>
        </w:rPr>
        <w:t xml:space="preserve">? </w:t>
      </w:r>
    </w:p>
    <w:p>
      <w:pPr>
        <w:pStyle w:val="Normal"/>
        <w:rPr/>
      </w:pPr>
      <w:r>
        <w:rPr>
          <w:szCs w:val="22"/>
        </w:rPr>
        <w:t>5</w:t>
        <w:tab/>
      </w:r>
      <w:r>
        <w:rPr>
          <w:i/>
          <w:iCs/>
          <w:szCs w:val="22"/>
        </w:rPr>
        <w:t>Nonne ambo in foveam cadunt</w:t>
      </w:r>
      <w:r>
        <w:rPr>
          <w:szCs w:val="22"/>
        </w:rPr>
        <w:t xml:space="preserve">? Abundant enim stupr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ultimoda, heresis quoque illa symoniaca in sacerdotibus e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levitis ac reliquis sacrorum ministris, qui cum nicholayt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int et symoniaci, merito debent abici. A quibus, si salute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 salvatore speratis, deinceps omnino cavete, nulla eorum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venerantes officia, quorum sacrificia idem est, ac si canin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int stercora eorumque basylice iumentorum presepia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amobrem ipsis amodo reprobatis bona eorum omni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ublicentur; sit facultas omnibus universa diripiendi, ub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uerint in urbe vel extra. Nam et ego plectenda plura commisi,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5</w:t>
        <w:tab/>
        <w:t xml:space="preserve">sed quod peius omnium fuit, indignis usque mod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mmunicando regem celorum offendi. Nunc autem propici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7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ivinitate ago penitentiam talia provisurus in posterum.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Igitur </w:t>
      </w:r>
      <w:r>
        <w:rPr>
          <w:i/>
          <w:iCs/>
          <w:szCs w:val="22"/>
          <w:lang w:val="fr-FR"/>
        </w:rPr>
        <w:t>imitatores mei estote</w:t>
      </w:r>
      <w:r>
        <w:rPr>
          <w:szCs w:val="22"/>
          <w:lang w:val="fr-FR"/>
        </w:rPr>
        <w:t>,</w:t>
      </w:r>
      <w:r>
        <w:rPr>
          <w:i/>
          <w:iCs/>
          <w:szCs w:val="22"/>
          <w:lang w:val="fr-FR"/>
        </w:rPr>
        <w:t xml:space="preserve"> </w:t>
      </w:r>
      <w:r>
        <w:rPr>
          <w:szCs w:val="22"/>
          <w:lang w:val="fr-FR"/>
        </w:rPr>
        <w:t>carissimi,</w:t>
      </w:r>
      <w:r>
        <w:rPr>
          <w:i/>
          <w:iCs/>
          <w:szCs w:val="22"/>
          <w:lang w:val="fr-FR"/>
        </w:rPr>
        <w:t xml:space="preserve"> et ita ambulate, sicut </w:t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habetis formam nostram</w:t>
      </w:r>
      <w:r>
        <w:rPr>
          <w:szCs w:val="22"/>
          <w:lang w:val="fr-FR"/>
        </w:rPr>
        <w:t xml:space="preserve">."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10. His ita decursis et pluribus aliis, que humana non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capit memoria, populus semper avidus novorum in nimi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zelum excitatur adversus clerum aliis se deferre deo putantibu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aliis avaritie lucris inhiantibus. </w:t>
      </w:r>
      <w:r>
        <w:rPr>
          <w:szCs w:val="22"/>
        </w:rPr>
        <w:t xml:space="preserve">Ad hec Landulf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dem simul cum conplice Arialdo per dies multos multor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citat animos gratia favoralis aure nova semper et inaudita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concionando proponens, prout noverat vulgi morem. Ad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ius conpescendam temeritatem maiores ecclesie sepe conveniun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acras illi scripturas et sanctiones opponentes </w:t>
      </w:r>
    </w:p>
    <w:p>
      <w:pPr>
        <w:pStyle w:val="Normal"/>
        <w:ind w:firstLine="708"/>
        <w:rPr/>
      </w:pPr>
      <w:r>
        <w:rPr>
          <w:szCs w:val="22"/>
        </w:rPr>
        <w:t>canonic</w:t>
      </w:r>
      <w:r>
        <w:rPr>
          <w:szCs w:val="22"/>
          <w:lang w:val="fr-FR"/>
        </w:rPr>
        <w:t xml:space="preserve">as. Que despiciens omnia nichilominus instat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mo die una solempni ad ecclesiam veniens cum turbis a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foro psallentes omnes violenter proiecit a choro insequen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per angulos et diversoria. </w:t>
      </w:r>
      <w:r>
        <w:rPr>
          <w:szCs w:val="22"/>
        </w:rPr>
        <w:t xml:space="preserve">Deinde providet callide scrib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7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ytacium de castitate servanda neglecto canone mundan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xtortum a legibus, in quo omnes sacri ordines Ambrosian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yocesis inviti subscribunt angariante ipso cum laycis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terim predones civitatis preter edes aliquas in urbe diruta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lustrabant parochiam domos clericorum scrutantes eorumq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iripientes substantiam. Clerus igitur multipliciter afflict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legatione humili conquestus est, primo conprovincialibus </w:t>
      </w:r>
    </w:p>
    <w:p>
      <w:pPr>
        <w:pStyle w:val="Normal"/>
        <w:ind w:firstLine="708"/>
        <w:rPr/>
      </w:pPr>
      <w:r>
        <w:rPr>
          <w:szCs w:val="22"/>
        </w:rPr>
        <w:t xml:space="preserve">episcopis, deinde Romano pontifici. </w:t>
      </w:r>
      <w:r>
        <w:rPr>
          <w:szCs w:val="22"/>
          <w:lang w:val="fr-FR"/>
        </w:rPr>
        <w:t xml:space="preserve">Preerat tunc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ome Stephanus. Qui audita perpendens populum quiescer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et archiepiscopum super hac re synodum congregare apostolici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ubet apicibus. Qua fretus auctoritate Vuido presul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diligenter studet cetum convocare pontificum mandans Landulfo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t Arialdo rationabiliter interesse tractandis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11. Factus est autem synodalis presulum multorum conventus </w:t>
      </w:r>
    </w:p>
    <w:p>
      <w:pPr>
        <w:pStyle w:val="Normal"/>
        <w:rPr/>
      </w:pPr>
      <w:r>
        <w:rPr>
          <w:szCs w:val="22"/>
        </w:rPr>
        <w:t>15</w:t>
        <w:tab/>
        <w:t xml:space="preserve">in loco, qui dicebatur Fontanetum. </w:t>
      </w:r>
      <w:r>
        <w:rPr>
          <w:szCs w:val="22"/>
          <w:lang w:val="fr-FR"/>
        </w:rPr>
        <w:t xml:space="preserve">Ubi cum triduo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80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piritalibus vacarent negociis illorum prestolantes adventum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visum est omnibus temeritatem tantam anathemate iusto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fore mulctandam. Factumque est ita. Que omnia floccipenden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Landulfus, cum vereri debuerat, magis extollitur.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Exhinc conviciatur episcopis, precipue metropolitano, furen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olos sevit in clericos arguens illos sue suorumque perditionis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laicos vero fovebat ut fratres. Cumque foret simulandi ac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dissimulandi gnarus per omnia, pluribus dilectus cunct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uum retorquebat ad libitum factus ipse mirabile mundo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spectaculum. Unde potestate accepta commune indic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mnibus laicis iuramentum, quasi impugnanda proponen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acrorum ordinum stupra et venales consecrationes, quod </w:t>
      </w:r>
    </w:p>
    <w:p>
      <w:pPr>
        <w:pStyle w:val="Normal"/>
        <w:ind w:firstLine="708"/>
        <w:rPr/>
      </w:pPr>
      <w:r>
        <w:rPr>
          <w:szCs w:val="22"/>
        </w:rPr>
        <w:t xml:space="preserve">non multo post clericos etiam iurare compellit. </w:t>
      </w:r>
      <w:r>
        <w:rPr>
          <w:szCs w:val="22"/>
          <w:lang w:val="fr-FR"/>
        </w:rPr>
        <w:t xml:space="preserve">Ab illo eteni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empore innumerabilis virorum ac mulierum caterva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illum commitantur euntem stantemque die noctuque </w:t>
      </w:r>
    </w:p>
    <w:p>
      <w:pPr>
        <w:pStyle w:val="Normal"/>
        <w:ind w:firstLine="708"/>
        <w:rPr/>
      </w:pPr>
      <w:r>
        <w:rPr>
          <w:szCs w:val="22"/>
        </w:rPr>
        <w:t xml:space="preserve">custodiunt. </w:t>
      </w:r>
      <w:r>
        <w:rPr>
          <w:szCs w:val="22"/>
          <w:lang w:val="fr-FR"/>
        </w:rPr>
        <w:t xml:space="preserve">Qui unanimes facti ecclesias contempnunt 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ivina spernunt cum ministris officia asserentes omni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8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 xml:space="preserve">symoniaca. </w:t>
      </w:r>
      <w:r>
        <w:rPr>
          <w:szCs w:val="22"/>
          <w:lang w:val="fr-FR"/>
        </w:rPr>
        <w:t xml:space="preserve">Hos tales cetera vulgalitas hyronice Patarino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ppellat. Preterea Romam proficiscitur Arialdus apologieticas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ferens litteras. Ubi cum Ambrosianum accusaret cler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ffirmans omnes nicolaitas et symoniacos ac prorsus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inobedientes Romane ecclesie, se autem cum Landulf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evotum et pro sola veritate certantem, Romanorum celeriter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deptus est gratiam. Qui cum principari appetant iur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postolico, videntur velle dominari omnium et cuncta s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ubdere dictioni, cum doctor evangelicus suos doceat humilitatem </w:t>
      </w:r>
    </w:p>
    <w:p>
      <w:pPr>
        <w:pStyle w:val="Normal"/>
        <w:rPr/>
      </w:pPr>
      <w:r>
        <w:rPr>
          <w:szCs w:val="22"/>
          <w:lang w:val="de-DE"/>
        </w:rPr>
        <w:t>10</w:t>
        <w:tab/>
        <w:t xml:space="preserve">apostolos dicens: </w:t>
      </w:r>
      <w:r>
        <w:rPr>
          <w:i/>
          <w:iCs/>
          <w:szCs w:val="22"/>
          <w:lang w:val="de-DE"/>
        </w:rPr>
        <w:t xml:space="preserve">Reges gentium dominantur eorum, 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et qui potestatem habent super eos, benefici vocantur. Vos autem </w:t>
      </w:r>
    </w:p>
    <w:p>
      <w:pPr>
        <w:pStyle w:val="Normal"/>
        <w:ind w:firstLine="708"/>
        <w:rPr/>
      </w:pPr>
      <w:r>
        <w:rPr>
          <w:i/>
          <w:iCs/>
          <w:szCs w:val="22"/>
        </w:rPr>
        <w:t xml:space="preserve">non sic; set  qui  maior est in vobis, fiat sicut iunior. </w:t>
      </w:r>
      <w:r>
        <w:rPr>
          <w:i/>
          <w:iCs/>
          <w:szCs w:val="22"/>
          <w:lang w:val="fr-FR"/>
        </w:rPr>
        <w:t xml:space="preserve">Et qui precessor </w:t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est, sicut minister</w:t>
      </w:r>
      <w:r>
        <w:rPr>
          <w:szCs w:val="22"/>
          <w:lang w:val="fr-FR"/>
        </w:rPr>
        <w:t xml:space="preserve">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82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12. Turbinis igitur causa prefati sepenumero veniun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ediolanum a Roma legati, videlicet Hildeprandus ex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monaco cardinalis archidiaconus, Petrus Hostiensi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nselmus Lucensis episcopi et reliqui plures vice quisque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sua. Qui si in conveniendo populum diligenter attenderent </w:t>
      </w:r>
    </w:p>
    <w:p>
      <w:pPr>
        <w:pStyle w:val="Normal"/>
        <w:ind w:firstLine="708"/>
        <w:rPr/>
      </w:pPr>
      <w:r>
        <w:rPr>
          <w:szCs w:val="22"/>
        </w:rPr>
        <w:t xml:space="preserve">dicentem apostolum: </w:t>
      </w:r>
      <w:r>
        <w:rPr>
          <w:i/>
          <w:iCs/>
          <w:szCs w:val="22"/>
        </w:rPr>
        <w:t xml:space="preserve">Si adhuc hominibus placerem, </w:t>
      </w:r>
    </w:p>
    <w:p>
      <w:pPr>
        <w:pStyle w:val="Normal"/>
        <w:ind w:firstLine="708"/>
        <w:rPr/>
      </w:pPr>
      <w:r>
        <w:rPr>
          <w:i/>
          <w:iCs/>
          <w:szCs w:val="22"/>
        </w:rPr>
        <w:t>Christi servus non essem</w:t>
      </w:r>
      <w:r>
        <w:rPr>
          <w:szCs w:val="22"/>
        </w:rPr>
        <w:t xml:space="preserve">, profecto sibi et clero oportune consulerent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rumtamen Hostiensis ille Petrus congregata tunc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8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ediolani Ambrosiana synodo, ut vidit clericorum nobili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rdinem, personarum statum cultumque vestium, perpend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tiam morum probitates ac dispertita singulis competente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fficia, testatus est ad verum nusquam se talem vidisse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clerum. Tamen in presenti cetu, quia Romanus erat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rchiepiscopo presidere contendit. Unde subito factus es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opularis in urbe tumultus, et nisi cessisset illius humilita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od suum erat, fecisset impetus non quidem gratia Vuidon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et Ambrosiani causa honoris. Preterea cum perciperet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quorundam ex clero reatus servata sibi super omnibu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potestate, prout sibi complacuit, culpas diiudicavit. </w:t>
      </w:r>
      <w:r>
        <w:rPr>
          <w:szCs w:val="22"/>
        </w:rPr>
        <w:t xml:space="preserve">U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nim caveatur mendacium, non ex toto fuerant omnes ab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84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obiectis immunes. </w:t>
      </w:r>
      <w:r>
        <w:rPr>
          <w:szCs w:val="22"/>
        </w:rPr>
        <w:t xml:space="preserve">Deinde rude constitutum abolito veter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ediolanensi ecclesie a se factis indidit litteris. Cu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rchiepiscopus cum ordinariis cogente ac vociferant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opulo subscripsit invitus. </w:t>
      </w:r>
    </w:p>
    <w:p>
      <w:pPr>
        <w:pStyle w:val="Normal"/>
        <w:rPr/>
      </w:pPr>
      <w:r>
        <w:rPr>
          <w:szCs w:val="22"/>
          <w:lang w:val="fr-FR"/>
        </w:rPr>
        <w:t>5</w:t>
        <w:tab/>
        <w:tab/>
        <w:t xml:space="preserve">13. </w:t>
      </w:r>
      <w:r>
        <w:rPr>
          <w:i/>
          <w:iCs/>
          <w:szCs w:val="22"/>
          <w:lang w:val="fr-FR"/>
        </w:rPr>
        <w:t>O</w:t>
      </w:r>
      <w:r>
        <w:rPr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insensati</w:t>
      </w:r>
      <w:r>
        <w:rPr>
          <w:szCs w:val="22"/>
          <w:lang w:val="fr-FR"/>
        </w:rPr>
        <w:t xml:space="preserve"> Mediolanenses, </w:t>
      </w:r>
      <w:r>
        <w:rPr>
          <w:i/>
          <w:iCs/>
          <w:szCs w:val="22"/>
          <w:lang w:val="fr-FR"/>
        </w:rPr>
        <w:t>quis vos</w:t>
      </w:r>
      <w:r>
        <w:rPr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>fascinavit</w:t>
      </w:r>
      <w:r>
        <w:rPr>
          <w:szCs w:val="22"/>
          <w:lang w:val="fr-FR"/>
        </w:rPr>
        <w:t xml:space="preserve">?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Heri clamastis unius selle primatum, hodie confunditis totiu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ecclesie statum vere </w:t>
      </w:r>
      <w:r>
        <w:rPr>
          <w:i/>
          <w:iCs/>
          <w:szCs w:val="22"/>
          <w:lang w:val="fr-FR"/>
        </w:rPr>
        <w:t xml:space="preserve">culicem </w:t>
      </w:r>
      <w:r>
        <w:rPr>
          <w:szCs w:val="22"/>
          <w:lang w:val="fr-FR"/>
        </w:rPr>
        <w:t xml:space="preserve">liquantes et </w:t>
      </w:r>
      <w:r>
        <w:rPr>
          <w:i/>
          <w:iCs/>
          <w:szCs w:val="22"/>
          <w:lang w:val="fr-FR"/>
        </w:rPr>
        <w:t xml:space="preserve">camelum </w:t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glutientes</w:t>
      </w:r>
      <w:r>
        <w:rPr>
          <w:szCs w:val="22"/>
          <w:lang w:val="fr-FR"/>
        </w:rPr>
        <w:t xml:space="preserve">. </w:t>
      </w:r>
      <w:r>
        <w:rPr>
          <w:szCs w:val="22"/>
        </w:rPr>
        <w:t xml:space="preserve">Nonne satius vester hoc procuraret episcopus?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orte dicitis: veneranda est Roma in apostolo. Est utique,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set nec spernendum Mediolanum in Ambrosio. Certe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8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erte non absque re scripta sunt hec in Romanis annalibus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icetur enim in posterum subiectum Rome Mediolanum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cce metropolitanus vester pre solito Romanam vocatur ad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ynodum. Abiit, set contra vestros affectus prosper fit illi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ad cuncta successus. Decibiliter equidem tractatur ab apostolic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unc Nicolao, cuius dextro potitus est in present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ynodo latere. Ad quem accusandum cum Arialdus ill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delator assurgeret, protinus ex adverso stantes Astensis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Novariensis et Tauriensis ac reliqui suffraganei presule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86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oram omni cetu falsidicum illum scripturarum auctoritate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refellunt. </w:t>
      </w:r>
      <w:r>
        <w:rPr>
          <w:szCs w:val="22"/>
        </w:rPr>
        <w:t xml:space="preserve">Sicque confutatus ab omnibus, resedit in terr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nfusus. Proinde archiepiscopus, cum promitteret domin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ape deinceps obedientiam, accepto ab eo anulo apostolic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gratie ac totius potestatis ecclesiastice rediit gloriosus in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omnibus. Interim dum hec fierent, Landulfus Roma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dire proponens a Placentinis graviter cesus et vulnerat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evertitur ultra properare non valens. Post hec non cessa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ersequi gravius solito cum clero pontificem. </w:t>
      </w:r>
    </w:p>
    <w:p>
      <w:pPr>
        <w:pStyle w:val="Normal"/>
        <w:rPr/>
      </w:pPr>
      <w:r>
        <w:rPr>
          <w:szCs w:val="22"/>
          <w:lang w:val="fr-FR"/>
        </w:rPr>
        <w:t>10</w:t>
        <w:tab/>
        <w:tab/>
        <w:t>14. Cum vero placuit altissimo, qui</w:t>
      </w:r>
      <w:r>
        <w:rPr>
          <w:i/>
          <w:iCs/>
          <w:szCs w:val="22"/>
          <w:lang w:val="fr-FR"/>
        </w:rPr>
        <w:t xml:space="preserve"> renes scrutatur et corda</w:t>
      </w:r>
      <w:r>
        <w:rPr>
          <w:szCs w:val="22"/>
          <w:lang w:val="fr-FR"/>
        </w:rPr>
        <w:t>,</w:t>
      </w:r>
      <w:r>
        <w:rPr>
          <w:i/>
          <w:iCs/>
          <w:szCs w:val="22"/>
          <w:lang w:val="fr-FR"/>
        </w:rPr>
        <w:t xml:space="preserve">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lle, qui alienam diu meditatus fuerat lassitudinem, inopin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ubito doluit suam ipsius egritudinem. Cumque languer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biennio pulmonis vicio, vocis privatur officio, ut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8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quo multos affecerat, in eo quoque deficeret dicente scriptura: </w:t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Per que quisque peccat, per hec et torquetur</w:t>
      </w:r>
      <w:r>
        <w:rPr>
          <w:szCs w:val="22"/>
          <w:lang w:val="fr-FR"/>
        </w:rPr>
        <w:t xml:space="preserve">. Set ne mortuo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ccusare videamur, de illo penitus taceamus. Cui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vite mortisque ratio divino est relinquenda iudicio. Arialdu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itaque tali destitutus collega instigat Arlembaldum assidue </w:t>
      </w:r>
    </w:p>
    <w:p>
      <w:pPr>
        <w:pStyle w:val="Normal"/>
        <w:ind w:firstLine="708"/>
        <w:rPr/>
      </w:pPr>
      <w:r>
        <w:rPr>
          <w:szCs w:val="22"/>
        </w:rPr>
        <w:t xml:space="preserve">defuncti fratris vicem suscipere. </w:t>
      </w:r>
      <w:r>
        <w:rPr>
          <w:szCs w:val="22"/>
          <w:lang w:val="fr-FR"/>
        </w:rPr>
        <w:t xml:space="preserve">Qui cum esset laycu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asi fraterne gratia pietatis opus sibi presumpsit indebitum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rialdi verbis adeo credulus, ut, quos frater flagellis </w:t>
      </w:r>
    </w:p>
    <w:p>
      <w:pPr>
        <w:pStyle w:val="Normal"/>
        <w:ind w:firstLine="708"/>
        <w:rPr/>
      </w:pPr>
      <w:r>
        <w:rPr>
          <w:szCs w:val="22"/>
        </w:rPr>
        <w:t xml:space="preserve">ceciderat, ipse percutiat scorpionibus </w:t>
      </w:r>
      <w:r>
        <w:rPr>
          <w:i/>
          <w:iCs/>
          <w:szCs w:val="22"/>
        </w:rPr>
        <w:t>et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residuum </w:t>
      </w:r>
    </w:p>
    <w:p>
      <w:pPr>
        <w:pStyle w:val="Normal"/>
        <w:rPr/>
      </w:pPr>
      <w:r>
        <w:rPr>
          <w:szCs w:val="22"/>
        </w:rPr>
        <w:t>10</w:t>
        <w:tab/>
      </w:r>
      <w:r>
        <w:rPr>
          <w:i/>
          <w:iCs/>
          <w:szCs w:val="22"/>
        </w:rPr>
        <w:t xml:space="preserve">locuste comedat bruchus </w:t>
      </w:r>
      <w:r>
        <w:rPr>
          <w:szCs w:val="22"/>
        </w:rPr>
        <w:t xml:space="preserve">ad placitum, si qua sunt clericorum </w:t>
      </w:r>
    </w:p>
    <w:p>
      <w:pPr>
        <w:pStyle w:val="Normal"/>
        <w:ind w:firstLine="708"/>
        <w:rPr/>
      </w:pPr>
      <w:r>
        <w:rPr>
          <w:szCs w:val="22"/>
        </w:rPr>
        <w:t xml:space="preserve">peccata, diiudicans. </w:t>
      </w:r>
      <w:r>
        <w:rPr>
          <w:szCs w:val="22"/>
          <w:lang w:val="fr-FR"/>
        </w:rPr>
        <w:t xml:space="preserve">Dum ergo laicus iudicat, cleric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tantum vapulat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88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15. Interea Arialdus inter plures alias, quas induxerat in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cclesiam, novitates letanias illas, quas Ambrosiani pos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scensionem dominicam antiquitus devotissime celebrant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uis predicabat auditoribus execrandas. Unde ipso instant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triduo, discidentibus inter se turbis factus est in urbe conflictus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n quo deo est operante fugatus et victus cesis suis e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nterfectis aliquibus. Cuius tamen consultu Arlembald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reter innumeras, quas irrogaverat clero, iniurias, c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rchiepiscopus defuncto abbate Sancti Celsi alterum ex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more provideret ordinandum, penitus interdicit spret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llo, alterum iam consecratum omnino contempni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8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rmans contra illum monachorum cum famulis conspirationem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lium vero a cenobio sancti Vincentii modo repell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odem symoniace ordinationis arguens illos. Quid plura?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ncta simul usurpat ecclesiastica iura expulso ab urbe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pontifice, cuius fuerat a progenitoribus miles ipse. Mirabil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odigium, nec auditum neque visum a seculo, set mirabilius,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quod Romanus favet asscensus. </w:t>
      </w:r>
      <w:r>
        <w:rPr>
          <w:szCs w:val="22"/>
        </w:rPr>
        <w:t xml:space="preserve">Quod quidem mult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obatur indiciis, cum sepenumero mittantur ei legatione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t littere apostolicis prenotate sigillis, quibus fatetur se in </w:t>
      </w:r>
    </w:p>
    <w:p>
      <w:pPr>
        <w:pStyle w:val="Normal"/>
        <w:rPr/>
      </w:pPr>
      <w:r>
        <w:rPr>
          <w:szCs w:val="22"/>
          <w:lang w:val="fr-FR"/>
        </w:rPr>
        <w:t>10</w:t>
        <w:tab/>
        <w:t xml:space="preserve">suis gestis Romanis obtemperare preceptis. </w:t>
      </w:r>
      <w:r>
        <w:rPr>
          <w:szCs w:val="22"/>
        </w:rPr>
        <w:t xml:space="preserve">Qua velut auctoritat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uffulta ipsa vulgalitas symoniaca occasione divin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xecratur officia, cum, quid sit inter dextram et sinistram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rorsus ignoret. Preterea gloriatur Arlembardus idem ab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90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psa Roma bellicum sancti Petri se accepisse vexillum contra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omnes sibi adversantes. </w:t>
      </w:r>
      <w:r>
        <w:rPr>
          <w:szCs w:val="22"/>
        </w:rPr>
        <w:t xml:space="preserve">Quod appensum lancee homicidior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idetur indicium; cum profecto nefas sit tale aliquid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uspicari de Petro aut aliud habuisse vexillum, preter quod </w:t>
      </w:r>
    </w:p>
    <w:p>
      <w:pPr>
        <w:pStyle w:val="Normal"/>
        <w:rPr/>
      </w:pPr>
      <w:r>
        <w:rPr>
          <w:szCs w:val="22"/>
          <w:lang w:val="fr-FR"/>
        </w:rPr>
        <w:t>5</w:t>
        <w:tab/>
        <w:t>datum est in evangelio: Qui</w:t>
      </w:r>
      <w:r>
        <w:rPr>
          <w:i/>
          <w:iCs/>
          <w:szCs w:val="22"/>
          <w:lang w:val="fr-FR"/>
        </w:rPr>
        <w:t xml:space="preserve"> vult post me venire, abneget </w:t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semetipsum et tollat crucem suam et sequatur me</w:t>
      </w:r>
      <w:r>
        <w:rPr>
          <w:szCs w:val="22"/>
          <w:lang w:val="fr-FR"/>
        </w:rPr>
        <w:t>,</w:t>
      </w:r>
      <w:r>
        <w:rPr>
          <w:i/>
          <w:iCs/>
          <w:szCs w:val="22"/>
          <w:lang w:val="fr-FR"/>
        </w:rPr>
        <w:t xml:space="preserve"> </w:t>
      </w:r>
      <w:r>
        <w:rPr>
          <w:szCs w:val="22"/>
          <w:lang w:val="fr-FR"/>
        </w:rPr>
        <w:t>dicit dominus.</w:t>
      </w:r>
      <w:r>
        <w:rPr>
          <w:i/>
          <w:iCs/>
          <w:szCs w:val="22"/>
          <w:lang w:val="fr-FR"/>
        </w:rPr>
        <w:t xml:space="preserve">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Fideliter et ideo confidenter loquimur. Cavenda est doctoribus </w:t>
      </w:r>
    </w:p>
    <w:p>
      <w:pPr>
        <w:pStyle w:val="Normal"/>
        <w:ind w:firstLine="708"/>
        <w:rPr/>
      </w:pPr>
      <w:r>
        <w:rPr>
          <w:szCs w:val="22"/>
        </w:rPr>
        <w:t xml:space="preserve">absolute prolata Pauli sententia: </w:t>
      </w:r>
      <w:r>
        <w:rPr>
          <w:i/>
          <w:iCs/>
          <w:szCs w:val="22"/>
        </w:rPr>
        <w:t xml:space="preserve">Si quis vobis evangelizaverit </w:t>
      </w:r>
    </w:p>
    <w:p>
      <w:pPr>
        <w:pStyle w:val="Normal"/>
        <w:ind w:firstLine="708"/>
        <w:rPr/>
      </w:pPr>
      <w:r>
        <w:rPr>
          <w:i/>
          <w:iCs/>
          <w:szCs w:val="22"/>
          <w:lang w:val="en-GB"/>
        </w:rPr>
        <w:t>preter id quod accepistis, anathema sit</w:t>
      </w:r>
      <w:r>
        <w:rPr>
          <w:szCs w:val="22"/>
          <w:lang w:val="en-GB"/>
        </w:rPr>
        <w:t xml:space="preserve">. </w:t>
      </w:r>
      <w:r>
        <w:rPr>
          <w:szCs w:val="22"/>
        </w:rPr>
        <w:t xml:space="preserve">Hec enim dicentes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non adversamur vobis, o seniores Romani, cum magister </w:t>
      </w:r>
    </w:p>
    <w:p>
      <w:pPr>
        <w:pStyle w:val="Normal"/>
        <w:ind w:firstLine="708"/>
        <w:rPr/>
      </w:pPr>
      <w:r>
        <w:rPr>
          <w:szCs w:val="22"/>
        </w:rPr>
        <w:t xml:space="preserve">noster dicat Ambrosius: </w:t>
      </w:r>
      <w:r>
        <w:rPr>
          <w:i/>
          <w:iCs/>
          <w:szCs w:val="22"/>
        </w:rPr>
        <w:t xml:space="preserve">Cupio in omnibus sequi Romanam </w:t>
      </w:r>
    </w:p>
    <w:p>
      <w:pPr>
        <w:pStyle w:val="Normal"/>
        <w:ind w:firstLine="708"/>
        <w:rPr/>
      </w:pPr>
      <w:r>
        <w:rPr>
          <w:i/>
          <w:iCs/>
          <w:szCs w:val="22"/>
        </w:rPr>
        <w:t>ecclesiam</w:t>
      </w:r>
      <w:r>
        <w:rPr>
          <w:szCs w:val="22"/>
        </w:rPr>
        <w:t xml:space="preserve">. </w:t>
      </w:r>
      <w:r>
        <w:rPr>
          <w:szCs w:val="22"/>
          <w:lang w:val="en-GB"/>
        </w:rPr>
        <w:t xml:space="preserve">Vobiscum enim credimus, vobiscum cunctas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hereses abdicamus, set videtur nobis ratum, ut ius ecclesiasticum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>doctor exhibeat ecclesiasticus, non ydiota laicus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. 191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708" w:firstLine="708"/>
        <w:rPr>
          <w:szCs w:val="22"/>
          <w:lang w:val="en-GB"/>
        </w:rPr>
      </w:pPr>
      <w:r>
        <w:rPr>
          <w:szCs w:val="22"/>
          <w:lang w:val="en-GB"/>
        </w:rPr>
        <w:t xml:space="preserve">16. His diebus declinante iam vere mensis unius spacio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dirum sparsere iubar, ardentes in celo comete, frequentes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quoque terre motus mundo fuere, adeo, ut die ipso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esurrectionis dominice bis fieret, mane scilicet et vespere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ab/>
        <w:t xml:space="preserve">17. Preerat tunc temporis Rome Alexander apostolicus ex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ediolanensis clero ecclesie Lucensis primo factus episcopus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umque satis foret ydoneus, apostolicam deinde promeruit </w:t>
      </w:r>
    </w:p>
    <w:p>
      <w:pPr>
        <w:pStyle w:val="Normal"/>
        <w:ind w:firstLine="708"/>
        <w:rPr/>
      </w:pPr>
      <w:r>
        <w:rPr>
          <w:szCs w:val="22"/>
          <w:lang w:val="en-GB"/>
        </w:rPr>
        <w:t xml:space="preserve">dignitatem, Alexander de Anselmo vocatus. </w:t>
      </w:r>
      <w:r>
        <w:rPr>
          <w:szCs w:val="22"/>
          <w:lang w:val="fr-FR"/>
        </w:rPr>
        <w:t xml:space="preserve">Huic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tatim surrexit adversarius Cadalous Parmensis episcopu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institutione regis ac matris auguste papa nuncupatus. Qui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hostiliter Romam adiit post multam interfectorum strage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usque ad muros urbis Alexandri prosecutus exercitum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92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Tempore post alio quorundam ex urbe ope et conscilio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omam, quam novam perhibent, ingressus conscendit arce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rescentii. Factis igitur in urbe partibus cottidie bellis bella </w:t>
      </w:r>
    </w:p>
    <w:p>
      <w:pPr>
        <w:pStyle w:val="Normal"/>
        <w:ind w:firstLine="708"/>
        <w:rPr/>
      </w:pPr>
      <w:r>
        <w:rPr>
          <w:szCs w:val="22"/>
        </w:rPr>
        <w:t xml:space="preserve">succedunt. </w:t>
      </w:r>
      <w:r>
        <w:rPr>
          <w:szCs w:val="22"/>
          <w:lang w:val="fr-FR"/>
        </w:rPr>
        <w:t xml:space="preserve">Ad ultimum post diuturnos variosque conflictu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recessit merens, confusus et victus concessa Alexandro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victoria. Ad quem de presenti negotio consulend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omam profectus est Arlembaldus Arialdo interim furent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n presulem concitando turbam civilem et agrestem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18. Definito tandem conscilio rediens excommunicationis </w:t>
      </w:r>
    </w:p>
    <w:p>
      <w:pPr>
        <w:pStyle w:val="Normal"/>
        <w:rPr/>
      </w:pPr>
      <w:r>
        <w:rPr>
          <w:szCs w:val="22"/>
        </w:rPr>
        <w:t>10</w:t>
        <w:tab/>
        <w:t xml:space="preserve">litteras detulit archiepiscopo. </w:t>
      </w:r>
      <w:r>
        <w:rPr>
          <w:szCs w:val="22"/>
          <w:lang w:val="fr-FR"/>
        </w:rPr>
        <w:t xml:space="preserve">Quod a pluribus grand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93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visum est civitatis obprobrium. Unde factum est, ut in die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sancto pentecosten procedens antistes ad publicum conscender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cclesie pulpitum questurus, quod acciderat </w:t>
      </w:r>
    </w:p>
    <w:p>
      <w:pPr>
        <w:pStyle w:val="Normal"/>
        <w:ind w:firstLine="708"/>
        <w:rPr/>
      </w:pPr>
      <w:r>
        <w:rPr>
          <w:szCs w:val="22"/>
        </w:rPr>
        <w:t xml:space="preserve">incomodum. </w:t>
      </w:r>
      <w:r>
        <w:rPr>
          <w:szCs w:val="22"/>
          <w:lang w:val="fr-FR"/>
        </w:rPr>
        <w:t xml:space="preserve">Cumque staret ex adverso Arlembaldus cum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Arialdo responsurus auditis, fit vehemens in plebe tumultu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diversis diversa clamantibus. </w:t>
      </w:r>
      <w:r>
        <w:rPr>
          <w:szCs w:val="22"/>
        </w:rPr>
        <w:t xml:space="preserve">Ad ultimum factis in medio ecclesi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artibus clamoso impetu vicissim in sese consurgunt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que per diversa confligerent, remansit pene solus antiste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em pars aggrediens inimica fustibus crudeliter cesum et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quasi semivivum reliquit, deinde ipsam invadens episcopi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ulam preciosa queque decerpit. In crastinum visa tant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rudelitate cives horrescunt mente confusi. Communiter igitur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tatuunt aut tantum punire facinus aut vivere noll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mplius. Unde factum est, ut fugiens Arialdus ab urbe diebu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5</w:t>
        <w:tab/>
        <w:t xml:space="preserve">lateret aliquot. Cumque diversas erraret per latebras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olis gradiens noctibus proditus a comeantibus incidit in </w:t>
      </w:r>
    </w:p>
    <w:p>
      <w:pPr>
        <w:pStyle w:val="Normal"/>
        <w:ind w:firstLine="708"/>
        <w:rPr/>
      </w:pPr>
      <w:r>
        <w:rPr>
          <w:szCs w:val="22"/>
          <w:lang w:val="de-DE"/>
        </w:rPr>
        <w:t xml:space="preserve">manus querentium animam eius. </w:t>
      </w:r>
      <w:r>
        <w:rPr>
          <w:szCs w:val="22"/>
          <w:lang w:val="fr-FR"/>
        </w:rPr>
        <w:t xml:space="preserve">Quem tenentes et noct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tota illa secum ducentes facto mane precisis auribus et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94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guture lingua cum narribus geminoque suffosso lumin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enitus interficiunt. Quo perempto dissimulat Arlembald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modicum reservans iram in posterum. Favebat eni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tunc pontifici pene civitas universa, set more suo populus non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diu statu permansit eodem. Mox enim, ut presul ab urb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discedit, ad insequendum illum resumptis viribus inpatienter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rlembaldus accedit fautorem asserens perpetrati flagitii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terum ergo ad iuramenta convertitur invitis tamen civibus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t si quos habebat suspectos, acrius iurare compellit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Agrestes turbas et civiles cogit assidue turmas ad Vuidone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ersequendum antistitem omnemque suam delendam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progeniem. </w:t>
      </w:r>
      <w:r>
        <w:rPr>
          <w:szCs w:val="22"/>
        </w:rPr>
        <w:t xml:space="preserve">Et fecisset utique, nisi generosa suorum fideli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estitisset audatia. Sepe etenim convenerunt parat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9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ubire pro seniore certamen. Nulla interim requies erat predon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diripiendis substantiis clericorum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19. Ad quod sedandum litigium contigit tunc tempor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aginardum episcopum Silve candide et Minutum cardinalem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presbyterum, Romanos legatos, venisse Mediolanum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i dum apostolico precepto pacem evangelizaren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mnibus, consulte satis provident de nece Arialdi fed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mponere. Deinde inter clerum iudicantes et populum elegant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cripto constituunt, quid fieri debeat in posterum.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Nec tamen his contentus Arlembaldus Romam pergen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terum novum iniit cum Romanis conscilium. Vet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ippe fuit Italici regni condictio perseverans usque in hodiernum,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ut defunctis ecclesiarum presulibus rex provideat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. 196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uccessores Italicus a clero et populo decibiliter invitatus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Hoc Romani canonicum esse negant, set instanti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rchidiaconus ille Hildeprandus. Qui cum abolito veter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novum temptaret inducere constitutum, palam fatebatur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haud secus sedari posse Mediolanense discidium, qu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anonicum habendo pastorem, ad quem eligendum necessarium </w:t>
      </w:r>
    </w:p>
    <w:p>
      <w:pPr>
        <w:pStyle w:val="Normal"/>
        <w:ind w:firstLine="708"/>
        <w:rPr/>
      </w:pPr>
      <w:r>
        <w:rPr>
          <w:szCs w:val="22"/>
          <w:lang w:val="en-GB"/>
        </w:rPr>
        <w:t xml:space="preserve">dicebat Romanum fore consensum. </w:t>
      </w:r>
      <w:r>
        <w:rPr>
          <w:szCs w:val="22"/>
        </w:rPr>
        <w:t xml:space="preserve">His instruct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ssertionibus Arlembaldus Mediolanum rediens, quod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udierat, festinanter exequitur. Prius ergo secreto paucos </w:t>
      </w:r>
    </w:p>
    <w:p>
      <w:pPr>
        <w:pStyle w:val="Normal"/>
        <w:rPr/>
      </w:pPr>
      <w:r>
        <w:rPr>
          <w:szCs w:val="22"/>
          <w:lang w:val="fr-FR"/>
        </w:rPr>
        <w:t>10</w:t>
        <w:tab/>
        <w:t xml:space="preserve">convenit ex amicis. </w:t>
      </w:r>
      <w:r>
        <w:rPr>
          <w:szCs w:val="22"/>
        </w:rPr>
        <w:t xml:space="preserve">A quibus cum exigeret sponsione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elandi credita, caute subintulit iuramento causam futuri eligendi </w:t>
      </w:r>
    </w:p>
    <w:p>
      <w:pPr>
        <w:pStyle w:val="Normal"/>
        <w:ind w:firstLine="708"/>
        <w:rPr/>
      </w:pPr>
      <w:r>
        <w:rPr>
          <w:szCs w:val="22"/>
        </w:rPr>
        <w:t xml:space="preserve">pastoris post discessum presentis. </w:t>
      </w:r>
      <w:r>
        <w:rPr>
          <w:szCs w:val="22"/>
          <w:lang w:val="fr-FR"/>
        </w:rPr>
        <w:t xml:space="preserve">Deinde die noctuqu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laborans laicos quosque et clericos eidem iuramento reddit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obnoxios. </w:t>
      </w:r>
      <w:r>
        <w:rPr>
          <w:szCs w:val="22"/>
        </w:rPr>
        <w:t xml:space="preserve">Interim tamen a persequendo presulem non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desistebat Vuidonem omnesque sue consanguinitatis affines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20. Archiepiscopus autem cum tot nequiret imminente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ollerare pressuras, evo iam maturus et diuturno langor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9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membris omnibus dissolutus arbitratus est fore convenien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ut, quod ille faciendum previderat, ipse quoque destruend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eveniret, scilicet ut dignitatem propriam alteri se vivent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ncederet. Per idem tempus fuerat quidam ex ordinariis ecclesi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subdiaconus nomine Cotefredus, illius a secretis pr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omnibus unicus, qui, ex quo domini sui penetraverat mentem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n se transferendum omnimodis satagebat honorem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ecreta igitur facta conventione cum eo presul datis commun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acti ex alterutro sacramentis dignitatem deponit ad presens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virga cum anulo cesari per legatos directa. Gotefredus aute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 iam pridem labore multo sibi regis conciliasset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affectum, recenti tamen pacto ab eodem augusto gauden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deptus est presulatum. Veruntamen iuxta scripture veritatem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>mixtus est</w:t>
      </w:r>
      <w:r>
        <w:rPr>
          <w:i/>
          <w:iCs/>
          <w:szCs w:val="22"/>
          <w:lang w:val="fr-FR"/>
        </w:rPr>
        <w:t xml:space="preserve"> dolore risus  et extrema gaudii occupavit </w:t>
      </w:r>
    </w:p>
    <w:p>
      <w:pPr>
        <w:pStyle w:val="Normal"/>
        <w:rPr/>
      </w:pPr>
      <w:r>
        <w:rPr>
          <w:szCs w:val="22"/>
          <w:lang w:val="fr-FR"/>
        </w:rPr>
        <w:t>15</w:t>
        <w:tab/>
      </w:r>
      <w:r>
        <w:rPr>
          <w:i/>
          <w:iCs/>
          <w:szCs w:val="22"/>
          <w:lang w:val="fr-FR"/>
        </w:rPr>
        <w:t>luctus</w:t>
      </w:r>
      <w:r>
        <w:rPr>
          <w:szCs w:val="22"/>
          <w:lang w:val="fr-FR"/>
        </w:rPr>
        <w:t xml:space="preserve">. Reprobatus enim a civibus nullis in locis episcopii vel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d hospitandum recipitur ipsis etiam factus invis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gricolis. Hunc Romani domino cum apostolico iure statim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198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ndempnant canonico iudicii sui litteras Mediolanensib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uper illo mittentes. Qua elatus Arlembaldus fiducia </w:t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  <w:t xml:space="preserve">acrius insurgit non solum in illum, verum etiam fautore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in omnes universa flamis ac ferro demoliens. </w:t>
      </w:r>
      <w:r>
        <w:rPr>
          <w:szCs w:val="22"/>
        </w:rPr>
        <w:t xml:space="preserve">Contra quem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etiam per vicos et castella multorum exaggerat sacramenta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Unde fit, ut si quando de facultatibus ecclesie aliquid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resumere nititur, ab omnibus penitus interdicatur. Ubi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vero Sancte Marie conscendit montem circumveniente ab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urbe exercitu, noctu vix fuga lapsus evasit. </w:t>
      </w:r>
      <w:r>
        <w:rPr>
          <w:szCs w:val="22"/>
        </w:rPr>
        <w:t xml:space="preserve">Interea Vuido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fatebatur se Gotefredi delusum insidiis communis pact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ransgressorem illum appellans. Qui cum amissum resummer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llet honorem, cum Arlembaldo pacis federa sociavit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 mens ceca mortalium. Veniens enim illo duce Mediolanum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non ad urbem, ut voluit, set ad sancti Celsi ducitur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19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onasterium de privato factus privatior. Ibi commendat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stodibus diebus multis resedit inglorius, hac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tiam vice delusus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21. Gotefredus autem pluribus iam coartatus obstaculis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cum parte suorum aliqua suo se collegit in opido, quod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ulgo Castilio dicebatur, inexpugnabile revera presidi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enibus ac loci natura munitum. Ex eo sepius erumpente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 supra modum predis inhiarent ac cedibus, indignat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ediolanenses proponunt arcem illam protinus expugnare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turritam. Nec mora instructo exercitu et his, que ad us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ilitie fuerant necessaria, paratis procedunt omnes castrametati </w:t>
      </w:r>
    </w:p>
    <w:p>
      <w:pPr>
        <w:pStyle w:val="Normal"/>
        <w:ind w:firstLine="708"/>
        <w:rPr/>
      </w:pPr>
      <w:r>
        <w:rPr>
          <w:szCs w:val="22"/>
        </w:rPr>
        <w:t xml:space="preserve">ad radicem montis. </w:t>
      </w:r>
      <w:r>
        <w:rPr>
          <w:szCs w:val="22"/>
          <w:lang w:val="de-DE"/>
        </w:rPr>
        <w:t xml:space="preserve">Aberat enim ab urbe vigesimo </w:t>
      </w:r>
    </w:p>
    <w:p>
      <w:pPr>
        <w:pStyle w:val="Normal"/>
        <w:ind w:firstLine="708"/>
        <w:rPr/>
      </w:pPr>
      <w:r>
        <w:rPr>
          <w:szCs w:val="22"/>
        </w:rPr>
        <w:t xml:space="preserve">paulo plus miliario. </w:t>
      </w:r>
      <w:r>
        <w:rPr>
          <w:szCs w:val="22"/>
          <w:lang w:val="fr-FR"/>
        </w:rPr>
        <w:t xml:space="preserve">Mox undique circumvallantes incessanter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oppugnant. </w:t>
      </w:r>
      <w:r>
        <w:rPr>
          <w:szCs w:val="22"/>
          <w:lang w:val="en-GB"/>
        </w:rPr>
        <w:t xml:space="preserve">Ad hoc etiam cunctos regionis illius instant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. 200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firstLine="708"/>
        <w:rPr/>
      </w:pPr>
      <w:r>
        <w:rPr>
          <w:szCs w:val="22"/>
          <w:lang w:val="en-GB"/>
        </w:rPr>
        <w:t xml:space="preserve">aggregare ruricolas diuturnam iurantes obsidionem. </w:t>
      </w:r>
      <w:r>
        <w:rPr>
          <w:szCs w:val="22"/>
          <w:lang w:val="fr-FR"/>
        </w:rPr>
        <w:t xml:space="preserve">Construun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rgo petrarias et omnes generis bellici machinas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fundas quoque et ballistas milleque mortis parant insidias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Obsessis vero ad posse repugnantibus multa cottidie fiebat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cruoris effusio, adeo ut in ipsa quadragesime venerabil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bservantia nulla fuerit humane cedis abstinentia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22. Hac itaque tempestate cum rarus in urbe populus su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rueretur securitate, repentina calamitas inprovidam invas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urbem. Horesco referens; primo namque quadragesime </w:t>
      </w:r>
    </w:p>
    <w:p>
      <w:pPr>
        <w:pStyle w:val="Normal"/>
        <w:rPr/>
      </w:pPr>
      <w:r>
        <w:rPr>
          <w:szCs w:val="22"/>
        </w:rPr>
        <w:t>10</w:t>
        <w:tab/>
        <w:t xml:space="preserve">sabbato magno civitas conflagravit incendio. </w:t>
      </w:r>
      <w:r>
        <w:rPr>
          <w:szCs w:val="22"/>
          <w:lang w:val="fr-FR"/>
        </w:rPr>
        <w:t xml:space="preserve">Cumqu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tunc vehemens flaret turbo ventorum, areptis ignium globi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longe lateque multas combussit edes, eo usque, ut ligna e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lapides vorax flama consumeret, aurum quoque et argentum </w:t>
      </w:r>
    </w:p>
    <w:p>
      <w:pPr>
        <w:pStyle w:val="Normal"/>
        <w:ind w:firstLine="708"/>
        <w:rPr/>
      </w:pPr>
      <w:r>
        <w:rPr>
          <w:szCs w:val="22"/>
        </w:rPr>
        <w:t xml:space="preserve">ac metalla cetera calore nimio liquefacta sunt universa. </w:t>
      </w:r>
      <w:r>
        <w:rPr>
          <w:szCs w:val="22"/>
          <w:lang w:val="fr-FR"/>
        </w:rPr>
        <w:t xml:space="preserve">O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201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e et qualia domorum hedificia quamque decora combust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unt menia de quibus omnibus vix superfuit preter parietina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aslibet vel titio minimus! Sed quod est omni dampno deteriu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lures sanctorum sunt cremate basilice in urbe et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extra. Sanctus ipse Laurentius vive carnis olim crutiat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cendio iterum se flammis permisit exuri. Cuius spetiosissim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mnium adeo fuit ecclesia, ut relatu difficile videatur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que fuerint lignorum lapidumque sculpture eorumqu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ltrinsecus compaginate iuncture, que suis columpne cum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basibus, tribunalia quoque per girum ac desuper tegens universa </w:t>
      </w:r>
    </w:p>
    <w:p>
      <w:pPr>
        <w:pStyle w:val="Normal"/>
        <w:ind w:firstLine="708"/>
        <w:rPr/>
      </w:pPr>
      <w:r>
        <w:rPr>
          <w:szCs w:val="22"/>
        </w:rPr>
        <w:t xml:space="preserve">musyum. O templum, cui nullum in mundo simile! </w:t>
      </w:r>
      <w:r>
        <w:rPr>
          <w:szCs w:val="22"/>
          <w:lang w:val="fr-FR"/>
        </w:rPr>
        <w:t xml:space="preserve">E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o civitas, cuius comparatione ville fuerant relique! Heheu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trenes ille prophetice in te fere translate videntur! Ubi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utem rumor tam dirus castris insonuit, quamplures ilico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5</w:t>
        <w:tab/>
        <w:t xml:space="preserve">relicta obsidione eunt tenues ab igne reliquias et misera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visitare familiam. Arlembaldus vero cum aliis retenta part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astrorum perseverat obnoxius, cottidie belligerare non desinens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Gotefredus autem tribus iam obsessus mensibus, u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vidit tenuem castrorum exercitum, clam vocare suos et caut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202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/>
      </w:pPr>
      <w:r>
        <w:rPr>
          <w:szCs w:val="22"/>
        </w:rPr>
        <w:t xml:space="preserve">satis procurat amicos. </w:t>
      </w:r>
      <w:r>
        <w:rPr>
          <w:szCs w:val="22"/>
          <w:lang w:val="fr-FR"/>
        </w:rPr>
        <w:t xml:space="preserve">Cumque paschales instarent ferie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onvenientes in unum instructa atie protinus in castra consurgun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mpetu et clamore non modico. Nec minus obsessi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uptis claustris ex omni parte prosiliunt. Arlembaldu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autem tanto positus in discrimine, arreptis armis audet c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uis paucis iuxta vires obsistere, signifer ipse factus. Et nis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ua suorumque pugnasset audatia, dies illa sibi fuisset extrema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identes autem multi paucorum constantiam, ultro </w:t>
      </w:r>
    </w:p>
    <w:p>
      <w:pPr>
        <w:pStyle w:val="Normal"/>
        <w:ind w:firstLine="708"/>
        <w:rPr/>
      </w:pPr>
      <w:r>
        <w:rPr>
          <w:szCs w:val="22"/>
        </w:rPr>
        <w:t xml:space="preserve">recedunt educentes secum ab oppido Gotefredum. </w:t>
      </w:r>
      <w:r>
        <w:rPr>
          <w:szCs w:val="22"/>
          <w:lang w:val="fr-FR"/>
        </w:rPr>
        <w:t xml:space="preserve">Hos long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persecuti sunt Mediolanenses conglobati repente simul e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qui in castris fuerunt et qui in urbe remanserant; nec 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ersequendo diebus aliquot cessarunt ac noctibus, donec in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umma constrictos neccessitate coegerunt illos iter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astilionem intrare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5</w:t>
        <w:tab/>
        <w:tab/>
        <w:t xml:space="preserve">23. Post hec redeuntes ad urbem iureiurando definiun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Gotefredum numquam recipiendum, imo alterum de catalog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0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maioris ecclesie comuniter eligendum. </w:t>
      </w:r>
      <w:r>
        <w:rPr>
          <w:szCs w:val="22"/>
        </w:rPr>
        <w:t xml:space="preserve">Iam enim migravera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 seculo archiepiscopus ille Vuido sepultus in loco, qui </w:t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  <w:t xml:space="preserve">nominatur vulgo Berguli, ubi post urbis incendium in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maritudine anime diem clausit extremum. Ab illo etenim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die Arlembaldus omni instat conamine, modo cum cler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odo cum populo de eligendo agens episcopo nova 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omanis accepta licentia, spreta vero regum veteri providentia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runtamen maior civitatis portio ex clero ac sapient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opulo prisce consuetudini et regio intendebat honori.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Ipse autem neglectis omnibus et iuramento communi sol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omani illius Ildeprandi auscultabat consultui. Iamq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ies illa propinquabat, quam ad hoc agendum ipse providerat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0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sancta scilicet theophanie sollempnitas. </w:t>
      </w:r>
      <w:r>
        <w:rPr>
          <w:szCs w:val="22"/>
        </w:rPr>
        <w:t xml:space="preserve">Studet ergo sollicitar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resentes, vocare absentes, clericos et laicos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bbates et monachos, amicam sibi non omittens turbam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agrestium. </w:t>
      </w:r>
      <w:r>
        <w:rPr>
          <w:szCs w:val="22"/>
        </w:rPr>
        <w:t xml:space="preserve">Cumque dies instaret festus, factus est multorum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5</w:t>
        <w:tab/>
        <w:t xml:space="preserve">in ecclesia yemali conventus illis tamen absentibus, </w:t>
      </w:r>
    </w:p>
    <w:p>
      <w:pPr>
        <w:pStyle w:val="Normal"/>
        <w:ind w:firstLine="708"/>
        <w:rPr/>
      </w:pPr>
      <w:r>
        <w:rPr>
          <w:szCs w:val="22"/>
          <w:lang w:val="en-GB"/>
        </w:rPr>
        <w:t xml:space="preserve">cum quibus istam se facturum iuraverat electionem. </w:t>
      </w:r>
      <w:r>
        <w:rPr>
          <w:szCs w:val="22"/>
        </w:rPr>
        <w:t xml:space="preserve">Celebrat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taque missarum solempniis primo concionatus ad libit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c multa de iusto pastore commemorans, adstant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odam Bernardo legato Romano elegit Attonem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adhuc tantummodo clericum ac tenera etate iuvencul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vito clero et multis ex populo, adeo, ut stomachati recederen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b ecclesia. Pro dolor! Altare sacrosanctum ecclesi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0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isum est concuti tunc ac suo moveri de loco, dum nimia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plebis undique comprimeretur instantia. </w:t>
      </w:r>
      <w:r>
        <w:rPr>
          <w:szCs w:val="22"/>
        </w:rPr>
        <w:t xml:space="preserve">Cumque cum su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tto ad convivandum pontificalem conscenderet aulam -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uerant enim iam in mensis ampla parata convivia - inflamati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cives invadunt repente domum interiora et exteriora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scrutantes. </w:t>
      </w:r>
      <w:r>
        <w:rPr>
          <w:szCs w:val="22"/>
        </w:rPr>
        <w:t xml:space="preserve">Ipse autem electus noviter cum camere unius later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angulo, inventus capitur et misere laniatur, dem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er suras et brachia a summis ad ima protrahitur. Qu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 staret in ecclesia metu mortis altario prostratus, clamante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populo ascendit in pulpitum ibique facto sacramento in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uribus omnium abrenuntiavit sedi Ambrosiane in presen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t in perpetuum. Interea fautores quique sui diversa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ugere per latebras. Ipse etiam Romanus legatus vix discerptis </w:t>
      </w:r>
    </w:p>
    <w:p>
      <w:pPr>
        <w:pStyle w:val="Normal"/>
        <w:ind w:firstLine="708"/>
        <w:rPr/>
      </w:pPr>
      <w:r>
        <w:rPr>
          <w:szCs w:val="22"/>
          <w:lang w:val="en-GB"/>
        </w:rPr>
        <w:t xml:space="preserve">vestibus laceratus evasit. </w:t>
      </w:r>
      <w:r>
        <w:rPr>
          <w:szCs w:val="22"/>
        </w:rPr>
        <w:t xml:space="preserve">Ceterum Gotefredus et Atto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5</w:t>
        <w:tab/>
        <w:t xml:space="preserve">diebus postea multis remanserunt privati pariter ambo proprii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tantum contenti laribus atque substantiis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206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[Liber IIII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1. Fixum manebat in corde propositum in gestis presentib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modo servare scilentium, quoniam nullis hec audita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retro temporibus multorum offendunt graviter animum, s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t dilata diutius modum videntur excedere, cum dei sapientia </w:t>
      </w:r>
    </w:p>
    <w:p>
      <w:pPr>
        <w:pStyle w:val="Normal"/>
        <w:rPr/>
      </w:pPr>
      <w:r>
        <w:rPr>
          <w:szCs w:val="22"/>
        </w:rPr>
        <w:t>5</w:t>
        <w:tab/>
        <w:t>patris iuxta scripture veritatem in</w:t>
      </w:r>
      <w:r>
        <w:rPr>
          <w:i/>
          <w:iCs/>
          <w:szCs w:val="22"/>
        </w:rPr>
        <w:t xml:space="preserve"> numero, mensura et pondere </w:t>
      </w:r>
    </w:p>
    <w:p>
      <w:pPr>
        <w:pStyle w:val="Normal"/>
        <w:ind w:firstLine="708"/>
        <w:rPr/>
      </w:pPr>
      <w:r>
        <w:rPr>
          <w:szCs w:val="22"/>
        </w:rPr>
        <w:t>universa</w:t>
      </w:r>
      <w:r>
        <w:rPr>
          <w:i/>
          <w:iCs/>
          <w:szCs w:val="22"/>
        </w:rPr>
        <w:t xml:space="preserve"> disponat</w:t>
      </w:r>
      <w:r>
        <w:rPr>
          <w:szCs w:val="22"/>
        </w:rPr>
        <w:t xml:space="preserve">. Verumtamen in me conversus denuo ad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liquidum cepta describere commodius iudicavi, ut factor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gnita qualitate certius fieret inde iudicium. Omnis eni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laus atque blasphemia termino cuiuscumque deputatur negotii,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cum tamen incertum sit, utrum dies nostros, qui omnipotens </w:t>
      </w:r>
    </w:p>
    <w:p>
      <w:pPr>
        <w:pStyle w:val="Normal"/>
        <w:ind w:firstLine="708"/>
        <w:rPr/>
      </w:pPr>
      <w:r>
        <w:rPr>
          <w:szCs w:val="22"/>
        </w:rPr>
        <w:t xml:space="preserve">est, finem dilatet ad illum. Set </w:t>
      </w:r>
      <w:r>
        <w:rPr>
          <w:i/>
          <w:iCs/>
          <w:szCs w:val="22"/>
        </w:rPr>
        <w:t xml:space="preserve">fiat voluntas tua sicut </w:t>
      </w:r>
    </w:p>
    <w:p>
      <w:pPr>
        <w:pStyle w:val="Normal"/>
        <w:ind w:firstLine="708"/>
        <w:rPr/>
      </w:pPr>
      <w:r>
        <w:rPr>
          <w:i/>
          <w:iCs/>
          <w:szCs w:val="22"/>
        </w:rPr>
        <w:t>in celo</w:t>
      </w:r>
      <w:r>
        <w:rPr>
          <w:szCs w:val="22"/>
        </w:rPr>
        <w:t xml:space="preserve"> </w:t>
      </w:r>
      <w:r>
        <w:rPr>
          <w:i/>
          <w:iCs/>
          <w:szCs w:val="22"/>
        </w:rPr>
        <w:t>et in terra</w:t>
      </w:r>
      <w:r>
        <w:rPr>
          <w:szCs w:val="22"/>
        </w:rPr>
        <w:t xml:space="preserve">, pater altissime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2. Igitur auditis his, que Attoni contigerant, prefatus ill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rchidiaconus Hildeprandus sua, cum cardinalis esset, auctoritate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illico iuramentum illud violentie omnimodis iudicavi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habendum invalidum. Hunc Romanus adeo verebatu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ntistes, ut eo inconsulto nichil omnino presumeret, cum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patenter sanctum </w:t>
      </w:r>
      <w:r>
        <w:rPr>
          <w:szCs w:val="22"/>
        </w:rPr>
        <w:t xml:space="preserve">predicet evangelium </w:t>
      </w:r>
      <w:r>
        <w:rPr>
          <w:i/>
          <w:iCs/>
          <w:szCs w:val="22"/>
        </w:rPr>
        <w:t xml:space="preserve">super magistrum non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07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708"/>
        <w:rPr/>
      </w:pPr>
      <w:r>
        <w:rPr>
          <w:i/>
          <w:iCs/>
          <w:szCs w:val="22"/>
        </w:rPr>
        <w:t>esse discipulum</w:t>
      </w:r>
      <w:r>
        <w:rPr>
          <w:szCs w:val="22"/>
        </w:rPr>
        <w:t xml:space="preserve">. </w:t>
      </w:r>
      <w:r>
        <w:rPr>
          <w:szCs w:val="22"/>
          <w:lang w:val="fr-FR"/>
        </w:rPr>
        <w:t xml:space="preserve">Unde factum est, ut collecto Rome cetu pontific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stante ipso Attonem iuste predicaret elect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ostrato anathemate Gotefredo. Que omnia Hildeprand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uis litteris sepe iam dicto retulit Arlembaldo. Cui etiam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ex suo, quod oppulentissimum habebat, erario copios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uri atque argenti fertur misisse peccuniam, ut distribut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ibuscumque indifferenter pretio fautores aggregaret quamplurimos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Non enim latebat illum prophetice dicta sententia: </w:t>
      </w:r>
    </w:p>
    <w:p>
      <w:pPr>
        <w:pStyle w:val="Normal"/>
        <w:ind w:firstLine="708"/>
        <w:rPr/>
      </w:pPr>
      <w:r>
        <w:rPr>
          <w:i/>
          <w:iCs/>
          <w:szCs w:val="22"/>
        </w:rPr>
        <w:t>A maiore usque ad minorem omnes avaritie student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ab/>
        <w:t xml:space="preserve">3. Interea suffraganei sedis Ambrosiane pontifices accept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 rege mandato apud urbem convenientes Novariam Gotefred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0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manum consecrationis imponunt, illum prout quiveran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oborantes, licet preceptio regia multis dicatur impetrat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uneribus. Constat tamen regem postea penituisse atq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terventorem penitus odisse legatum. Exinde Gotefredus aliqua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ecclesie studet occupare castella, uni eorum presiden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od nominatur Brebia. Qui cum paulo ante Leuc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vaderet, irruentibus ab urbe militibus violenter eicitur amiss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archione illo strenuissimo milite, quem loci incole </w:t>
      </w:r>
    </w:p>
    <w:p>
      <w:pPr>
        <w:pStyle w:val="Normal"/>
        <w:ind w:firstLine="708"/>
        <w:rPr/>
      </w:pPr>
      <w:r>
        <w:rPr>
          <w:szCs w:val="22"/>
        </w:rPr>
        <w:t xml:space="preserve">rupe precipitantes ab lata crudeliter trucidant. </w:t>
      </w:r>
      <w:r>
        <w:rPr>
          <w:szCs w:val="22"/>
          <w:lang w:val="de-DE"/>
        </w:rPr>
        <w:t xml:space="preserve">Dum hec taliter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agerentur, defungitur apostolicus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4. Cui parvo dierum intervallo succedit Hildeprandu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utato nomine dictus Gregorius, in quo revixit Atton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llico spiritus, adeo, ut Romam pergens illius sese subdere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0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ntubernio. Ipse autem cum priori radicitus inhereret proposito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dicta Rome generaliter synodo cum suis clamav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acratoribus Gotefredum. Cumque ad libitum consueviss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ulta disponere, coram omni cetu presentem laudavit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Attonem absque nutu regio, absente quoque Ambrosiano </w:t>
      </w:r>
    </w:p>
    <w:p>
      <w:pPr>
        <w:pStyle w:val="Normal"/>
        <w:ind w:firstLine="708"/>
        <w:rPr/>
      </w:pPr>
      <w:r>
        <w:rPr>
          <w:szCs w:val="22"/>
          <w:lang w:val="en-GB"/>
        </w:rPr>
        <w:t xml:space="preserve">clero ac populo. </w:t>
      </w:r>
      <w:r>
        <w:rPr>
          <w:szCs w:val="22"/>
        </w:rPr>
        <w:t xml:space="preserve">Unde inter ipsum et cesarem videtu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rtum hac lite manente discidium, non illius quidem dampnatione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et nova huius et absque dato regis conceptum electione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/*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ab/>
        <w:t xml:space="preserve">5. Preterea dum Gotefredus Brebie solius immoraretur presidio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tto propria neglecta domo ac patria Rome degebat tantummodo </w:t>
      </w:r>
    </w:p>
    <w:p>
      <w:pPr>
        <w:pStyle w:val="Normal"/>
        <w:ind w:firstLine="708"/>
        <w:rPr/>
      </w:pPr>
      <w:r>
        <w:rPr>
          <w:szCs w:val="22"/>
        </w:rPr>
        <w:t xml:space="preserve">assiduis pape mancipatus obsequiis. </w:t>
      </w:r>
      <w:r>
        <w:rPr>
          <w:szCs w:val="22"/>
          <w:lang w:val="fr-FR"/>
        </w:rPr>
        <w:t xml:space="preserve">Cui Arlembald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pud Mediolanum totis favebat viribus, die noctuqu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laborans datis etiam ac promissis muneribus. Insuper omne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Gotefredi collegium flammis ac ferro persequebatur interdum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nichil intemptatum iuxta posse relinquens, preserti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 nec regie potestati nec suorum parium aliorumque multor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ederet ullo modo voluntati, Romana tantum fret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tque contentus fidutia; ad hoc etiam prorumpens, u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mbrosiane consecrationis episcopos blasfemaret asseren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postolice excomunicatos, quorum omne reprobabat officium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Unde fuit, quod sancto pentecostes sabbato fieri prohibu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urbe baptisma.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ab/>
        <w:t xml:space="preserve">6. Postea vero crisma sacrum, quod unus illor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ominice cene misterio metropolitane direxit ecclesie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icut mos est deficiente pontifice, profusum humi cor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mni populo calcibus proculcavit suum producens in medium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 quo confectum vel unde venerit incognitum. Ac sic postposita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sabbati illius autentici a patribus tradita prerogativ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exta in albis feria suum fecit celebrari baptisma, cum scriptura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prohibeat </w:t>
      </w:r>
      <w:r>
        <w:rPr>
          <w:i/>
          <w:iCs/>
          <w:szCs w:val="22"/>
          <w:lang w:val="fr-FR"/>
        </w:rPr>
        <w:t>transgrediendos, quos posuerunt patres terminos</w:t>
      </w:r>
      <w:r>
        <w:rPr>
          <w:szCs w:val="22"/>
          <w:lang w:val="fr-FR"/>
        </w:rPr>
        <w:t xml:space="preserve">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Unde contigit, ut paschale gaudium suum nesciret lavacrum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c multo post tempore plures catecumini baptismi carerent </w:t>
      </w:r>
    </w:p>
    <w:p>
      <w:pPr>
        <w:pStyle w:val="Normal"/>
        <w:rPr/>
      </w:pPr>
      <w:r>
        <w:rPr>
          <w:szCs w:val="22"/>
          <w:lang w:val="fr-FR"/>
        </w:rPr>
        <w:t>15</w:t>
        <w:tab/>
        <w:t xml:space="preserve">gratia. </w:t>
      </w:r>
      <w:r>
        <w:rPr>
          <w:szCs w:val="22"/>
        </w:rPr>
        <w:t xml:space="preserve">Quo errore plurima involvitur populi multitud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artim simplici oculo partim seducta precio partim impunitate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e patraverat scelerum. Ab ipso enim exordio quicumqu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celestus illius adherebat consortio, carus et inson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211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/>
      </w:pPr>
      <w:r>
        <w:rPr>
          <w:szCs w:val="22"/>
          <w:lang w:val="de-DE"/>
        </w:rPr>
        <w:t xml:space="preserve">habebatur ab illo. </w:t>
      </w:r>
      <w:r>
        <w:rPr>
          <w:szCs w:val="22"/>
        </w:rPr>
        <w:t xml:space="preserve">Quamobrem Patarinorum in tantum excrevi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numerus atque virtus in pagis et opidis ac quibusd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uce ipso in urbibus, ut suorum omnium videretur dominar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concivium.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ab/>
        <w:t xml:space="preserve">7. Preterea cesar Henricus adolescens iam factus ut vidit s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lorem potentie hoc modo paulatim arescere, inito cum sui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onscilio studet huius ac Romani presidis obstare conatibus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Dominabatur tunc temporis Apulie princeps magn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obertus ille Normanus. Inter hunc et regem dum super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hac re discurrerent nuncii, prefatus papa habita Rom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ynodo palam interdicit regi ius deinde habere aliquod in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andis episcopatibus omnesque laicas ab investituris ecclesiarum </w:t>
      </w:r>
    </w:p>
    <w:p>
      <w:pPr>
        <w:pStyle w:val="Normal"/>
        <w:ind w:firstLine="708"/>
        <w:rPr/>
      </w:pPr>
      <w:r>
        <w:rPr>
          <w:szCs w:val="22"/>
        </w:rPr>
        <w:t xml:space="preserve">summovet personas. </w:t>
      </w:r>
      <w:r>
        <w:rPr>
          <w:szCs w:val="22"/>
          <w:lang w:val="fr-FR"/>
        </w:rPr>
        <w:t xml:space="preserve">Insuper facto anathemate cuncto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egis clamat consciliarios, id ipsum regi comminatus, nisi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in proximo huic obediat constituto. His diebus quam lugubr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scidium civitas sit passa Mediolanum merens dico, dicen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ingemisco. </w:t>
      </w:r>
      <w:r>
        <w:rPr>
          <w:i/>
          <w:iCs/>
          <w:szCs w:val="22"/>
          <w:lang w:val="fr-FR"/>
        </w:rPr>
        <w:t>Factus michimetispi gravis</w:t>
      </w:r>
      <w:r>
        <w:rPr>
          <w:szCs w:val="22"/>
          <w:lang w:val="fr-FR"/>
        </w:rPr>
        <w:t>, ade</w:t>
      </w:r>
      <w:r>
        <w:rPr>
          <w:szCs w:val="22"/>
        </w:rPr>
        <w:t xml:space="preserve">o, ut recedat ab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nimo sensus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8. Anno humanitatis dominice milleximo septuagesimo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quinto, indictione tertia decima, transactis quatuor a memorat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uperius incendio annis, propinquante sacratissimo pasc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esto, secunda videlicet ebdomadis autentice feria, miserand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1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terum civitas divinam persensit iracundiam experta, </w:t>
      </w:r>
    </w:p>
    <w:p>
      <w:pPr>
        <w:pStyle w:val="Normal"/>
        <w:ind w:firstLine="708"/>
        <w:rPr/>
      </w:pPr>
      <w:r>
        <w:rPr>
          <w:szCs w:val="22"/>
        </w:rPr>
        <w:t xml:space="preserve">quam sit </w:t>
      </w:r>
      <w:r>
        <w:rPr>
          <w:i/>
          <w:iCs/>
          <w:szCs w:val="22"/>
        </w:rPr>
        <w:t>horrendum incidere in manus Dei viventis</w:t>
      </w:r>
      <w:r>
        <w:rPr>
          <w:szCs w:val="22"/>
        </w:rPr>
        <w:t xml:space="preserve">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ellebratis itaque missarum solempniis, urgente iam sole in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urbis apparuit medio dense fumus caliginis flante ventorum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violentia nimia per aerem volitans, quem sequebatur vapor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flamivomus inter celum et terram universa consumens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iquidem plures velut fulminee faces ab illo maximo 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extinguibili erumpentes igneo globo totam subito micuerun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er urbem, ut, quod civitatis residuum iam dictum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illud evaserat incendium, totum pene flamis adureretur presentibu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solotenus conquassatum. </w:t>
      </w:r>
      <w:r>
        <w:rPr>
          <w:szCs w:val="22"/>
        </w:rPr>
        <w:t xml:space="preserve">Nec tamen ex toto ill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rdor iste pepercit edibus, que prius incense multis iam fueran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eparate sudoribus. Quid enim dici valet ulteriu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am quod ignis hic instar fuit per omnia suprataxati alterius?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Hoc tamen crudelior, quod multo plures ac maiores combuss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cclesias, illam scilicet estivam ac mirabilem sancte virgin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egle, beati quoque Nazarii, necnon protomartyri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tephani, ceteras quamplures, quarum parietine annis apparebunt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214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ut reor plus mille. </w:t>
      </w:r>
      <w:r>
        <w:rPr>
          <w:szCs w:val="22"/>
        </w:rPr>
        <w:t xml:space="preserve">Inter quas aliarum mater sanct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ei genitricis hyemalis basilica, o dolor iterum iterumque </w:t>
      </w:r>
    </w:p>
    <w:p>
      <w:pPr>
        <w:pStyle w:val="Normal"/>
        <w:ind w:firstLine="708"/>
        <w:rPr/>
      </w:pPr>
      <w:r>
        <w:rPr>
          <w:szCs w:val="22"/>
          <w:lang w:val="en-GB"/>
        </w:rPr>
        <w:t xml:space="preserve">dolor, exuri permittitur collapsis funditus parietibus. </w:t>
      </w:r>
      <w:r>
        <w:rPr>
          <w:szCs w:val="22"/>
        </w:rPr>
        <w:t xml:space="preserve">Cui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acrosanctum altare non apparet, quantum fuerit aut quale,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lamine vero auree liquefacte sunt nimio pre caumate. S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ille talenta auri librorum dampno nequeunt comparari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Hanc quidem peccata nostra merentur erumpnam, quoni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ancti spiritus offendimus in nostro felle columbam. Contra </w:t>
      </w:r>
    </w:p>
    <w:p>
      <w:pPr>
        <w:pStyle w:val="Normal"/>
        <w:ind w:firstLine="708"/>
        <w:rPr/>
      </w:pPr>
      <w:r>
        <w:rPr>
          <w:szCs w:val="22"/>
        </w:rPr>
        <w:t xml:space="preserve">divinum namque mandatum </w:t>
      </w:r>
      <w:r>
        <w:rPr>
          <w:i/>
          <w:iCs/>
          <w:szCs w:val="22"/>
        </w:rPr>
        <w:t>sanctum</w:t>
      </w:r>
      <w:r>
        <w:rPr>
          <w:szCs w:val="22"/>
        </w:rPr>
        <w:t xml:space="preserve"> est </w:t>
      </w:r>
      <w:r>
        <w:rPr>
          <w:i/>
          <w:iCs/>
          <w:szCs w:val="22"/>
        </w:rPr>
        <w:t>canibus</w:t>
      </w:r>
      <w:r>
        <w:rPr>
          <w:szCs w:val="22"/>
        </w:rPr>
        <w:t xml:space="preserve"> in nostro </w:t>
      </w:r>
    </w:p>
    <w:p>
      <w:pPr>
        <w:pStyle w:val="Normal"/>
        <w:rPr/>
      </w:pPr>
      <w:r>
        <w:rPr>
          <w:szCs w:val="22"/>
        </w:rPr>
        <w:t>10</w:t>
        <w:tab/>
        <w:t xml:space="preserve">tempore </w:t>
      </w:r>
      <w:r>
        <w:rPr>
          <w:i/>
          <w:iCs/>
          <w:szCs w:val="22"/>
        </w:rPr>
        <w:t>datum</w:t>
      </w:r>
      <w:r>
        <w:rPr>
          <w:szCs w:val="22"/>
        </w:rPr>
        <w:t xml:space="preserve">, et spiritalis </w:t>
      </w:r>
      <w:r>
        <w:rPr>
          <w:i/>
          <w:iCs/>
          <w:szCs w:val="22"/>
        </w:rPr>
        <w:t>margarita porcorum</w:t>
      </w:r>
      <w:r>
        <w:rPr>
          <w:szCs w:val="22"/>
        </w:rPr>
        <w:t xml:space="preserve"> iacet pedib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decenter attrita. Reliquorum non est numerus delictorum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9. Igitur inter tot angustias tantosque dolores cum tota fore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n urbe luctus omnis ordinis et etatis utriusque sexus, soli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rlembaldi intrepidus perseverabat et inflexibilis animus.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5</w:t>
        <w:tab/>
        <w:t xml:space="preserve">Siquidem instantibus pascalibus albis baptismi satagebat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icut preterito fecerat anno, ignoto crismate inchoare mysterium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que cardinales ecclesie, quorum intereat sacrar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ontes, nollent contra solitum agere, astat illico Liutprand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idam presbyter nuncupatus a progenitoribus ecclesie </w:t>
      </w:r>
    </w:p>
    <w:p>
      <w:pPr>
        <w:pStyle w:val="Normal"/>
        <w:rPr>
          <w:szCs w:val="22"/>
        </w:rPr>
      </w:pPr>
      <w:r>
        <w:rPr>
          <w:szCs w:val="22"/>
        </w:rPr>
        <w:t>20</w:t>
        <w:tab/>
        <w:t xml:space="preserve">vernula, qui iussu ac virtute illius ordinariorum usurpavit offici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venientes inconsulte baptizans. Et hec quidem violenti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ecenti iuncta civitatis incense memorie quamplurimo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215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offendit graviter cives, precipue milites pre occulis habentes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quod quidam Romanus ait tyronibus: Servi empti er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ura ferre non possunt dominorum imperia, nedum vo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Quirites.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ab/>
        <w:t xml:space="preserve">10. Unde factum est, ut simul diebus aliquot extra urbe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xeuntes suam sibi iurarent magna plebis cum parte iustiti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t sancti Ambrosii honorem ac dono regis accepturos sese </w:t>
      </w:r>
    </w:p>
    <w:p>
      <w:pPr>
        <w:pStyle w:val="Normal"/>
        <w:ind w:firstLine="708"/>
        <w:rPr/>
      </w:pPr>
      <w:r>
        <w:rPr>
          <w:szCs w:val="22"/>
        </w:rPr>
        <w:t xml:space="preserve">pastorem. </w:t>
      </w:r>
      <w:r>
        <w:rPr>
          <w:szCs w:val="22"/>
          <w:lang w:val="fr-FR"/>
        </w:rPr>
        <w:t xml:space="preserve">Cumque ingrederentur communiter urbem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rlembaldus ut semper consortis inpaciens astantibus sibi </w:t>
      </w:r>
    </w:p>
    <w:p>
      <w:pPr>
        <w:pStyle w:val="Normal"/>
        <w:rPr/>
      </w:pPr>
      <w:r>
        <w:rPr>
          <w:szCs w:val="22"/>
        </w:rPr>
        <w:t>10</w:t>
        <w:tab/>
        <w:t xml:space="preserve">concionabatur more suo. </w:t>
      </w:r>
      <w:r>
        <w:rPr>
          <w:szCs w:val="22"/>
          <w:lang w:val="fr-FR"/>
        </w:rPr>
        <w:t xml:space="preserve">Ut vero cohibere furorem ultra non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valuit, facto cum suis impetu et clamore festinanter arrip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rma, vexillum, quod sancti Petri dicebat dextra gerens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contra cives dum parte surgunt ab omni, armatus prorup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medium. Quem in momento ac prima fronte belli tanta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adversariorum oppressit incursio, ut nichil memorabile possit </w:t>
      </w:r>
    </w:p>
    <w:p>
      <w:pPr>
        <w:pStyle w:val="Normal"/>
        <w:ind w:firstLine="708"/>
        <w:rPr/>
      </w:pPr>
      <w:r>
        <w:rPr>
          <w:szCs w:val="22"/>
        </w:rPr>
        <w:t xml:space="preserve">ab illo fieri. </w:t>
      </w:r>
      <w:r>
        <w:rPr>
          <w:szCs w:val="22"/>
          <w:lang w:val="fr-FR"/>
        </w:rPr>
        <w:t xml:space="preserve">Ubi vero circumventus est undique, illico crebri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216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onfigitur ictibus dictoque citius moriens corruit comitatu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ius exiguo circumquaque disperso. Cuius cadaver exanim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rostratum humi discerptis prorsus exuitur indumenti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nudatumque fustibus undique tunditur atque petris, ut, qui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vivens multis terrori fuerat, multorum subiaceret lusib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moriens. Et cum gestaretur humandus, nulla illum exequiar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st prosecuta devotio. Post hec Liutprandus ille ia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dictus presbyter dum fugeret, inventus auribus truncatur e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naso, ut, qui alienum presumpsit officium, quod habere videbatur, </w:t>
      </w:r>
    </w:p>
    <w:p>
      <w:pPr>
        <w:pStyle w:val="Normal"/>
        <w:rPr/>
      </w:pPr>
      <w:r>
        <w:rPr>
          <w:szCs w:val="22"/>
          <w:lang w:val="fr-FR"/>
        </w:rPr>
        <w:t>10</w:t>
        <w:tab/>
        <w:t xml:space="preserve">amitteret. </w:t>
      </w:r>
      <w:r>
        <w:rPr>
          <w:szCs w:val="22"/>
        </w:rPr>
        <w:t xml:space="preserve">Apparet igitur liquido vera fore dicentis </w:t>
      </w:r>
    </w:p>
    <w:p>
      <w:pPr>
        <w:pStyle w:val="Normal"/>
        <w:ind w:firstLine="708"/>
        <w:rPr/>
      </w:pPr>
      <w:r>
        <w:rPr>
          <w:szCs w:val="22"/>
        </w:rPr>
        <w:t xml:space="preserve">assertio: </w:t>
      </w:r>
      <w:r>
        <w:rPr>
          <w:i/>
          <w:iCs/>
          <w:szCs w:val="22"/>
        </w:rPr>
        <w:t xml:space="preserve">Difficile est, ut bono peragantur exitu, que malo sunt </w:t>
      </w:r>
    </w:p>
    <w:p>
      <w:pPr>
        <w:pStyle w:val="Normal"/>
        <w:ind w:firstLine="708"/>
        <w:rPr/>
      </w:pPr>
      <w:r>
        <w:rPr>
          <w:i/>
          <w:iCs/>
          <w:szCs w:val="22"/>
        </w:rPr>
        <w:t>inchoata principio</w:t>
      </w:r>
      <w:r>
        <w:rPr>
          <w:szCs w:val="22"/>
        </w:rPr>
        <w:t xml:space="preserve">. Eadem hora post hoc insigne trophe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ives omnes triumphales personant hymnos deo ac patrono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217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uo Ambrosio, armati adeuntes ipsius ecclesiam. In crastin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imul cum clero laici in letaniis et laudibus ad sanct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enuo procedentes Ambrosium reatus preteritos confitentu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lterutrum. Absolutione vero a sacerdotibus, qui presto aderant,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celebrata reversus est in pace populus universus ad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opria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11. Hic iam apparet scismatis huiusce terminus dece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novemque per annos semper ab ipsa radice pululando protensi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Unde Patarinum processit primo vocabulum, non quidem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industria, set casu prolatum. Cuius ydioma nominis, d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quodam ethimologiarum thomo nuper plura revolverem, </w:t>
      </w:r>
    </w:p>
    <w:p>
      <w:pPr>
        <w:pStyle w:val="Normal"/>
        <w:ind w:firstLine="708"/>
        <w:rPr/>
      </w:pPr>
      <w:r>
        <w:rPr>
          <w:szCs w:val="22"/>
        </w:rPr>
        <w:t xml:space="preserve">ita scriptum repperio: </w:t>
      </w:r>
      <w:r>
        <w:rPr>
          <w:i/>
          <w:iCs/>
          <w:szCs w:val="22"/>
        </w:rPr>
        <w:t>Pathos Grece, Latine dicitur perturbatio</w:t>
      </w:r>
      <w:r>
        <w:rPr>
          <w:szCs w:val="22"/>
        </w:rPr>
        <w:t xml:space="preserve">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Unde iuxta mee parvitatis ingeniolum statim conitio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od Patarini possunt perturbatores rite nuncupari, quod plane </w:t>
      </w:r>
    </w:p>
    <w:p>
      <w:pPr>
        <w:pStyle w:val="Normal"/>
        <w:rPr/>
      </w:pPr>
      <w:r>
        <w:rPr>
          <w:szCs w:val="22"/>
          <w:lang w:val="fr-FR"/>
        </w:rPr>
        <w:t>15</w:t>
        <w:tab/>
        <w:t xml:space="preserve">rerum probat effectus. </w:t>
      </w:r>
      <w:r>
        <w:rPr>
          <w:szCs w:val="22"/>
        </w:rPr>
        <w:t xml:space="preserve">Verumtamen si quando quis probatior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uerit interpretatus sententia, concedo equidem tot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entis tranquille convenientia, dummodo nomen concord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peri, opus vero respondeat nomini, quoniam a primo hui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ono vocabuli error populorum impetusque bellorum, turb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oque ventorum ac vehementius solito turbavit mund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requentia conbustionum. Quod multarum calamitat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xperimento omniumque malorum probatur omnimod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cremento.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ab/>
        <w:t xml:space="preserve">12. Preterea quoquo modo se habeat ethimologia vocabuli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ecumque tamen sunt a nobis re super hac in preteritis recitata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nemo sane mentis arbitretur inpugnando veritatem au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epugnando iustitie fore prolata, cum neutrum liceat. S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a enim sunt aliorum bene dicta vel acta, non improbamus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nec ullo modo dissentimus ab illis omnibus, qui venales reproban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onsecrationes et sacrorum incontinentias ordinum, ea </w:t>
      </w:r>
    </w:p>
    <w:p>
      <w:pPr>
        <w:pStyle w:val="Normal"/>
        <w:ind w:firstLine="708"/>
        <w:rPr/>
      </w:pPr>
      <w:r>
        <w:rPr>
          <w:szCs w:val="22"/>
        </w:rPr>
        <w:t xml:space="preserve">tamen ratione, ut a Paulo non discrepemus auctore. </w:t>
      </w:r>
      <w:r>
        <w:rPr>
          <w:szCs w:val="22"/>
          <w:lang w:val="fr-FR"/>
        </w:rPr>
        <w:t xml:space="preserve">Ait enim: </w:t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Omnia honeste et secundum ordinem fiant</w:t>
      </w:r>
      <w:r>
        <w:rPr>
          <w:szCs w:val="22"/>
          <w:lang w:val="fr-FR"/>
        </w:rPr>
        <w:t xml:space="preserve">. </w:t>
      </w:r>
      <w:r>
        <w:rPr>
          <w:szCs w:val="22"/>
        </w:rPr>
        <w:t>Cui etiam consonat</w:t>
      </w:r>
    </w:p>
    <w:p>
      <w:pPr>
        <w:pStyle w:val="Normal"/>
        <w:ind w:firstLine="708"/>
        <w:rPr/>
      </w:pPr>
      <w:r>
        <w:rPr>
          <w:szCs w:val="22"/>
        </w:rPr>
        <w:t xml:space="preserve">lex illa Mosayca: </w:t>
      </w:r>
      <w:r>
        <w:rPr>
          <w:i/>
          <w:iCs/>
          <w:szCs w:val="22"/>
        </w:rPr>
        <w:t>Iuste quod iustum est prosequeris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Quod nequit aliter omnino compleri, nisi sua singulis quibusqu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erventur iura ordinibus ac personis. Dispertita enim sun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lericorum et laycorum eorumque inter semetipsos officia. </w:t>
      </w:r>
    </w:p>
    <w:p>
      <w:pPr>
        <w:pStyle w:val="Normal"/>
        <w:ind w:firstLine="708"/>
        <w:rPr/>
      </w:pPr>
      <w:r>
        <w:rPr>
          <w:szCs w:val="22"/>
        </w:rPr>
        <w:t xml:space="preserve">Quemadmodum </w:t>
      </w:r>
      <w:r>
        <w:rPr>
          <w:i/>
          <w:iCs/>
          <w:szCs w:val="22"/>
        </w:rPr>
        <w:t>in uno corpore multa</w:t>
      </w:r>
      <w:r>
        <w:rPr>
          <w:szCs w:val="22"/>
        </w:rPr>
        <w:t xml:space="preserve"> quidem sunt</w:t>
      </w:r>
      <w:r>
        <w:rPr>
          <w:i/>
          <w:iCs/>
          <w:szCs w:val="22"/>
        </w:rPr>
        <w:t xml:space="preserve"> membra, </w:t>
      </w:r>
    </w:p>
    <w:p>
      <w:pPr>
        <w:pStyle w:val="Normal"/>
        <w:ind w:firstLine="708"/>
        <w:rPr/>
      </w:pPr>
      <w:r>
        <w:rPr>
          <w:i/>
          <w:iCs/>
          <w:szCs w:val="22"/>
        </w:rPr>
        <w:t xml:space="preserve">non autem eundem actum </w:t>
      </w:r>
      <w:r>
        <w:rPr>
          <w:szCs w:val="22"/>
        </w:rPr>
        <w:t>possident</w:t>
      </w:r>
      <w:r>
        <w:rPr>
          <w:i/>
          <w:iCs/>
          <w:szCs w:val="22"/>
        </w:rPr>
        <w:t xml:space="preserve"> omnia</w:t>
      </w:r>
      <w:r>
        <w:rPr>
          <w:szCs w:val="22"/>
        </w:rPr>
        <w:t xml:space="preserve">; que si inpediantur </w:t>
      </w:r>
    </w:p>
    <w:p>
      <w:pPr>
        <w:pStyle w:val="Normal"/>
        <w:rPr>
          <w:szCs w:val="22"/>
        </w:rPr>
      </w:pPr>
      <w:r>
        <w:rPr>
          <w:szCs w:val="22"/>
        </w:rPr>
        <w:t>20</w:t>
        <w:tab/>
        <w:t xml:space="preserve">alterutro, corrumpitur omne corpus. In sancta igitu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cclesia, hoc est in Christi corpore, necesse est, ut iust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ensentur omnia moderamine. Clerus atque populus su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quisque fungatur officio, prefixo sibi contentus limitte dicente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domino: </w:t>
      </w:r>
      <w:r>
        <w:rPr>
          <w:i/>
          <w:iCs/>
          <w:szCs w:val="22"/>
          <w:lang w:val="fr-FR"/>
        </w:rPr>
        <w:t xml:space="preserve">Circumdedi </w:t>
      </w:r>
      <w:r>
        <w:rPr>
          <w:szCs w:val="22"/>
          <w:lang w:val="fr-FR"/>
        </w:rPr>
        <w:t>mare</w:t>
      </w:r>
      <w:r>
        <w:rPr>
          <w:i/>
          <w:iCs/>
          <w:szCs w:val="22"/>
          <w:lang w:val="fr-FR"/>
        </w:rPr>
        <w:t xml:space="preserve"> terminis</w:t>
      </w:r>
      <w:r>
        <w:rPr>
          <w:szCs w:val="22"/>
          <w:lang w:val="fr-FR"/>
        </w:rPr>
        <w:t xml:space="preserve"> </w:t>
      </w:r>
      <w:r>
        <w:rPr>
          <w:i/>
          <w:iCs/>
          <w:szCs w:val="22"/>
          <w:lang w:val="fr-FR"/>
        </w:rPr>
        <w:t xml:space="preserve">et dixi: huc usque venies </w:t>
      </w:r>
    </w:p>
    <w:p>
      <w:pPr>
        <w:pStyle w:val="Normal"/>
        <w:rPr/>
      </w:pPr>
      <w:r>
        <w:rPr>
          <w:szCs w:val="22"/>
        </w:rPr>
        <w:t>25</w:t>
        <w:tab/>
      </w:r>
      <w:r>
        <w:rPr>
          <w:i/>
          <w:iCs/>
          <w:szCs w:val="22"/>
        </w:rPr>
        <w:t xml:space="preserve">et </w:t>
      </w:r>
      <w:r>
        <w:rPr>
          <w:szCs w:val="22"/>
        </w:rPr>
        <w:t xml:space="preserve">ultra </w:t>
      </w:r>
      <w:r>
        <w:rPr>
          <w:i/>
          <w:iCs/>
          <w:szCs w:val="22"/>
        </w:rPr>
        <w:t>non procedes</w:t>
      </w:r>
      <w:r>
        <w:rPr>
          <w:szCs w:val="22"/>
        </w:rPr>
        <w:t>.</w:t>
      </w:r>
      <w:r>
        <w:rPr>
          <w:i/>
          <w:iCs/>
          <w:szCs w:val="22"/>
        </w:rPr>
        <w:t xml:space="preserve"> </w:t>
      </w:r>
      <w:r>
        <w:rPr>
          <w:szCs w:val="22"/>
          <w:lang w:val="fr-FR"/>
        </w:rPr>
        <w:t xml:space="preserve">Cor humanum est mare. </w:t>
      </w:r>
      <w:r>
        <w:rPr>
          <w:szCs w:val="22"/>
        </w:rPr>
        <w:t xml:space="preserve">Ipsi vero episcop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 xml:space="preserve">suis plane vaccent negotiis </w:t>
      </w:r>
      <w:r>
        <w:rPr>
          <w:i/>
          <w:iCs/>
          <w:szCs w:val="22"/>
        </w:rPr>
        <w:t xml:space="preserve">providentes bona non tantum </w:t>
      </w:r>
    </w:p>
    <w:p>
      <w:pPr>
        <w:pStyle w:val="Normal"/>
        <w:ind w:firstLine="708"/>
        <w:rPr/>
      </w:pPr>
      <w:r>
        <w:rPr>
          <w:i/>
          <w:iCs/>
          <w:szCs w:val="22"/>
        </w:rPr>
        <w:t>coram deo, set etiam coram omnibus hominibus</w:t>
      </w:r>
      <w:r>
        <w:rPr>
          <w:szCs w:val="22"/>
        </w:rPr>
        <w:t xml:space="preserve">, ne dicatur </w:t>
      </w:r>
    </w:p>
    <w:p>
      <w:pPr>
        <w:pStyle w:val="Normal"/>
        <w:ind w:firstLine="708"/>
        <w:rPr/>
      </w:pPr>
      <w:r>
        <w:rPr>
          <w:szCs w:val="22"/>
        </w:rPr>
        <w:t xml:space="preserve">de illis: </w:t>
      </w:r>
      <w:r>
        <w:rPr>
          <w:i/>
          <w:iCs/>
          <w:szCs w:val="22"/>
        </w:rPr>
        <w:t>Ruina populi sacerdotes mali</w:t>
      </w:r>
      <w:r>
        <w:rPr>
          <w:szCs w:val="22"/>
        </w:rPr>
        <w:t xml:space="preserve">. </w:t>
      </w:r>
      <w:r>
        <w:rPr>
          <w:szCs w:val="22"/>
          <w:lang w:val="fr-FR"/>
        </w:rPr>
        <w:t xml:space="preserve">Quod si negligente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extiterint, scandalizabitur populus. </w:t>
      </w:r>
      <w:r>
        <w:rPr>
          <w:i/>
          <w:iCs/>
          <w:szCs w:val="22"/>
        </w:rPr>
        <w:t xml:space="preserve">Ve </w:t>
      </w:r>
      <w:r>
        <w:rPr>
          <w:szCs w:val="22"/>
        </w:rPr>
        <w:t>autem illi,</w:t>
      </w:r>
      <w:r>
        <w:rPr>
          <w:i/>
          <w:iCs/>
          <w:szCs w:val="22"/>
        </w:rPr>
        <w:t xml:space="preserve"> per quem </w:t>
      </w:r>
    </w:p>
    <w:p>
      <w:pPr>
        <w:pStyle w:val="Normal"/>
        <w:rPr/>
      </w:pPr>
      <w:r>
        <w:rPr>
          <w:szCs w:val="22"/>
        </w:rPr>
        <w:t>5</w:t>
        <w:tab/>
      </w:r>
      <w:r>
        <w:rPr>
          <w:i/>
          <w:iCs/>
          <w:szCs w:val="22"/>
        </w:rPr>
        <w:t>scandalum venit</w:t>
      </w:r>
      <w:r>
        <w:rPr>
          <w:szCs w:val="22"/>
        </w:rPr>
        <w:t xml:space="preserve">. Certissime enim ve erit illis, ve omni crudeliu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i eorum culpa plebs in clerum zelans insurget ulterius. 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13. Hec talia prosequendo paulatim velud quasdam pe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imulas, aliter quam usque modo viderim, a longe prospicio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que preteritis presentia, scriptis scribenda confero, rubore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perfusus fideliter erubesco. Nec barbarismos in verbis egisse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et aliorum quelibet dicta vel facta temere iudicasse confundor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m soli deo cordium revelentur occulta. Beatus </w:t>
      </w:r>
    </w:p>
    <w:p>
      <w:pPr>
        <w:pStyle w:val="Normal"/>
        <w:ind w:firstLine="708"/>
        <w:rPr/>
      </w:pPr>
      <w:r>
        <w:rPr>
          <w:szCs w:val="22"/>
        </w:rPr>
        <w:t xml:space="preserve">tamen trepidanti michi Paulus occurrit, </w:t>
      </w:r>
      <w:r>
        <w:rPr>
          <w:i/>
          <w:iCs/>
          <w:szCs w:val="22"/>
        </w:rPr>
        <w:t xml:space="preserve">qui primo blasphemus </w:t>
      </w:r>
    </w:p>
    <w:p>
      <w:pPr>
        <w:pStyle w:val="Normal"/>
        <w:ind w:firstLine="708"/>
        <w:rPr/>
      </w:pPr>
      <w:r>
        <w:rPr>
          <w:szCs w:val="22"/>
        </w:rPr>
        <w:t>ac</w:t>
      </w:r>
      <w:r>
        <w:rPr>
          <w:i/>
          <w:iCs/>
          <w:szCs w:val="22"/>
        </w:rPr>
        <w:t xml:space="preserve"> persecutor </w:t>
      </w:r>
      <w:r>
        <w:rPr>
          <w:szCs w:val="22"/>
        </w:rPr>
        <w:t xml:space="preserve">fidelium plus ceteris postea laboravit apostolis, </w:t>
      </w:r>
    </w:p>
    <w:p>
      <w:pPr>
        <w:pStyle w:val="Normal"/>
        <w:rPr/>
      </w:pPr>
      <w:r>
        <w:rPr>
          <w:szCs w:val="22"/>
          <w:lang w:val="fr-FR"/>
        </w:rPr>
        <w:t>15</w:t>
        <w:tab/>
        <w:t xml:space="preserve">cecatus ut videret. </w:t>
      </w:r>
      <w:r>
        <w:rPr>
          <w:szCs w:val="22"/>
        </w:rPr>
        <w:t xml:space="preserve">Petrus vero negavit, ut crederet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homas dubitavit, ut certior fieret . Victorinus quoqu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omanus rethor et etatis provecte Simpliciano est conversu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uctore. Augustinus autem phylosophus Ambrosio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220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doctore salvatur. Pluresque alios de malo in bonum, d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bono in melius nunc cito nunc sero novimus esse mutatos. </w:t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Hec</w:t>
      </w:r>
      <w:r>
        <w:rPr>
          <w:szCs w:val="22"/>
          <w:lang w:val="fr-FR"/>
        </w:rPr>
        <w:t xml:space="preserve"> est enim</w:t>
      </w:r>
      <w:r>
        <w:rPr>
          <w:i/>
          <w:iCs/>
          <w:szCs w:val="22"/>
          <w:lang w:val="fr-FR"/>
        </w:rPr>
        <w:t xml:space="preserve"> mutatio dextere excelsi. Spiritus</w:t>
      </w:r>
      <w:r>
        <w:rPr>
          <w:szCs w:val="22"/>
          <w:lang w:val="fr-FR"/>
        </w:rPr>
        <w:t xml:space="preserve"> domini </w:t>
      </w:r>
      <w:r>
        <w:rPr>
          <w:i/>
          <w:iCs/>
          <w:szCs w:val="22"/>
          <w:lang w:val="fr-FR"/>
        </w:rPr>
        <w:t xml:space="preserve">ubi </w:t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vult spirat</w:t>
      </w:r>
      <w:r>
        <w:rPr>
          <w:szCs w:val="22"/>
          <w:lang w:val="fr-FR"/>
        </w:rPr>
        <w:t xml:space="preserve"> et </w:t>
      </w:r>
      <w:r>
        <w:rPr>
          <w:i/>
          <w:iCs/>
          <w:szCs w:val="22"/>
          <w:lang w:val="fr-FR"/>
        </w:rPr>
        <w:t xml:space="preserve">cui vult miseretur et quem vult indurat </w:t>
      </w:r>
      <w:r>
        <w:rPr>
          <w:szCs w:val="22"/>
          <w:lang w:val="fr-FR"/>
        </w:rPr>
        <w:t xml:space="preserve">altissimus, </w:t>
      </w:r>
    </w:p>
    <w:p>
      <w:pPr>
        <w:pStyle w:val="Normal"/>
        <w:rPr/>
      </w:pPr>
      <w:r>
        <w:rPr>
          <w:szCs w:val="22"/>
          <w:lang w:val="fr-FR"/>
        </w:rPr>
        <w:t>5</w:t>
        <w:tab/>
        <w:t xml:space="preserve">quoniam </w:t>
      </w:r>
      <w:r>
        <w:rPr>
          <w:i/>
          <w:iCs/>
          <w:szCs w:val="22"/>
          <w:lang w:val="fr-FR"/>
        </w:rPr>
        <w:t xml:space="preserve">neque volentis neque currentis, set miserentis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>est</w:t>
      </w:r>
      <w:r>
        <w:rPr>
          <w:i/>
          <w:iCs/>
          <w:szCs w:val="22"/>
          <w:lang w:val="fr-FR"/>
        </w:rPr>
        <w:t xml:space="preserve"> dei</w:t>
      </w:r>
      <w:r>
        <w:rPr>
          <w:szCs w:val="22"/>
          <w:lang w:val="fr-FR"/>
        </w:rPr>
        <w:t xml:space="preserve">. </w:t>
      </w:r>
      <w:r>
        <w:rPr>
          <w:i/>
          <w:iCs/>
          <w:szCs w:val="22"/>
          <w:lang w:val="fr-FR"/>
        </w:rPr>
        <w:t xml:space="preserve">Tibi </w:t>
      </w:r>
      <w:r>
        <w:rPr>
          <w:szCs w:val="22"/>
          <w:lang w:val="fr-FR"/>
        </w:rPr>
        <w:t>igitur Christe</w:t>
      </w:r>
      <w:r>
        <w:rPr>
          <w:i/>
          <w:iCs/>
          <w:szCs w:val="22"/>
          <w:lang w:val="fr-FR"/>
        </w:rPr>
        <w:t xml:space="preserve"> delictum meum cognitum feci et </w:t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iniustitias meas non abscondi</w:t>
      </w:r>
      <w:r>
        <w:rPr>
          <w:szCs w:val="22"/>
          <w:lang w:val="fr-FR"/>
        </w:rPr>
        <w:t xml:space="preserve">. </w:t>
      </w:r>
      <w:r>
        <w:rPr>
          <w:i/>
          <w:iCs/>
          <w:szCs w:val="22"/>
          <w:lang w:val="fr-FR"/>
        </w:rPr>
        <w:t>Dixi</w:t>
      </w:r>
      <w:r>
        <w:rPr>
          <w:szCs w:val="22"/>
          <w:lang w:val="fr-FR"/>
        </w:rPr>
        <w:t>: eloquar</w:t>
      </w:r>
      <w:r>
        <w:rPr>
          <w:i/>
          <w:iCs/>
          <w:szCs w:val="22"/>
          <w:lang w:val="fr-FR"/>
        </w:rPr>
        <w:t xml:space="preserve"> adversum me iniustias </w:t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meas domino, et tu remisisti impietatem cordis mei</w:t>
      </w:r>
      <w:r>
        <w:rPr>
          <w:szCs w:val="22"/>
          <w:lang w:val="fr-FR"/>
        </w:rPr>
        <w:t xml:space="preserve">. D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etero cogitationes, locutiones, actiones nostras quesumus,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domine, et aspirando preveni et adiuvando prosequere, ut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uncta nostra operatio et a te semper incipiat et per te cepta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finiatur. </w:t>
      </w:r>
      <w:r>
        <w:rPr>
          <w:szCs w:val="22"/>
        </w:rPr>
        <w:t xml:space="preserve">Cui sit honor et gloria nunc et semper et per omnia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>seculorum secula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p. 221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[Liber V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1. Quoniam in prima fronte presentis opusculi nostri tempor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gesta sum narrare pollicitus, absque mendacii not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ilere non valeo, presertim cum sciam lege cautum esse </w:t>
      </w:r>
    </w:p>
    <w:p>
      <w:pPr>
        <w:pStyle w:val="Normal"/>
        <w:ind w:firstLine="708"/>
        <w:rPr/>
      </w:pPr>
      <w:r>
        <w:rPr>
          <w:szCs w:val="22"/>
        </w:rPr>
        <w:t xml:space="preserve">Mosayca: </w:t>
      </w:r>
      <w:r>
        <w:rPr>
          <w:i/>
          <w:iCs/>
          <w:szCs w:val="22"/>
        </w:rPr>
        <w:t>Si nolueris polliceri, absque peccato eris.</w:t>
      </w:r>
      <w:r>
        <w:rPr>
          <w:szCs w:val="22"/>
        </w:rPr>
        <w:t xml:space="preserve"> </w:t>
      </w:r>
      <w:r>
        <w:rPr>
          <w:i/>
          <w:iCs/>
          <w:szCs w:val="22"/>
          <w:lang w:val="fr-FR"/>
        </w:rPr>
        <w:t xml:space="preserve">Quod </w:t>
      </w:r>
    </w:p>
    <w:p>
      <w:pPr>
        <w:pStyle w:val="Normal"/>
        <w:rPr/>
      </w:pPr>
      <w:r>
        <w:rPr>
          <w:szCs w:val="22"/>
          <w:lang w:val="fr-FR"/>
        </w:rPr>
        <w:t>5</w:t>
        <w:tab/>
      </w:r>
      <w:r>
        <w:rPr>
          <w:i/>
          <w:iCs/>
          <w:szCs w:val="22"/>
          <w:lang w:val="fr-FR"/>
        </w:rPr>
        <w:t xml:space="preserve">autem </w:t>
      </w:r>
      <w:r>
        <w:rPr>
          <w:szCs w:val="22"/>
          <w:lang w:val="fr-FR"/>
        </w:rPr>
        <w:t>promissum</w:t>
      </w:r>
      <w:r>
        <w:rPr>
          <w:i/>
          <w:iCs/>
          <w:szCs w:val="22"/>
          <w:lang w:val="fr-FR"/>
        </w:rPr>
        <w:t xml:space="preserve"> est semel </w:t>
      </w:r>
      <w:r>
        <w:rPr>
          <w:szCs w:val="22"/>
          <w:lang w:val="fr-FR"/>
        </w:rPr>
        <w:t>a te,</w:t>
      </w:r>
      <w:r>
        <w:rPr>
          <w:i/>
          <w:iCs/>
          <w:szCs w:val="22"/>
          <w:lang w:val="fr-FR"/>
        </w:rPr>
        <w:t xml:space="preserve"> observabis et facies</w:t>
      </w:r>
      <w:r>
        <w:rPr>
          <w:szCs w:val="22"/>
          <w:lang w:val="fr-FR"/>
        </w:rPr>
        <w:t xml:space="preserve">. Ut aute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ecto narrationis incedam tramite, neccesse est res gestas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rout sunt, ordinate describere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2. Predictis igitur rebus non plane compositis, sed involuti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utcumque, sepe iam dicti Mediolanenses pro petendo episcopo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0</w:t>
        <w:tab/>
        <w:t xml:space="preserve">ultra montes Heinrico regi legationem dirrigunt mandantes </w:t>
      </w:r>
    </w:p>
    <w:p>
      <w:pPr>
        <w:pStyle w:val="Normal"/>
        <w:ind w:firstLine="708"/>
        <w:rPr/>
      </w:pPr>
      <w:r>
        <w:rPr>
          <w:szCs w:val="22"/>
          <w:lang w:val="en-GB"/>
        </w:rPr>
        <w:t xml:space="preserve">Arlembaldice interfectionis triumphum. </w:t>
      </w:r>
      <w:r>
        <w:rPr>
          <w:szCs w:val="22"/>
          <w:lang w:val="fr-FR"/>
        </w:rPr>
        <w:t xml:space="preserve">Quo cognito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letatus est rex ille supra modum, quemcumque vellent, se </w:t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  <w:t xml:space="preserve">daturum promittens episcopum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3. Erat tunc temporis inter regem et Saxones lis acerrima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valde, cuius ratio non est nostro discutienda iuditio. Veruntame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gens illa admodum ferocissima in rebellionem prorumpi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pertam sub Ottone duce, adeo, ut facta congression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artis utriusque plus quam viginti milia hominum referantur </w:t>
      </w:r>
    </w:p>
    <w:p>
      <w:pPr>
        <w:pStyle w:val="Normal"/>
        <w:ind w:firstLine="708"/>
        <w:rPr/>
      </w:pPr>
      <w:r>
        <w:rPr>
          <w:szCs w:val="22"/>
        </w:rPr>
        <w:t xml:space="preserve">occisa. </w:t>
      </w:r>
      <w:r>
        <w:rPr>
          <w:szCs w:val="22"/>
          <w:lang w:val="fr-FR"/>
        </w:rPr>
        <w:t xml:space="preserve">Arrisit tamen Heinrico victoria.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5</w:t>
        <w:tab/>
        <w:tab/>
        <w:t xml:space="preserve">4. Post dies hos ad secessum residens dux Gotefredus,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Gotefredi filius, gladio confossus interiit coniuge relicta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Matilda, Bonifacii ac Beatricis admodum clarissima filia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5. Interea legatis Mediolanensium ex clero et populo r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efata regem adeuntibus Tetaldus quidam Mediolanensi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 xml:space="preserve">ecclesie subdiaconus capella militabat in regia. </w:t>
      </w:r>
      <w:r>
        <w:rPr>
          <w:szCs w:val="22"/>
          <w:lang w:val="fr-FR"/>
        </w:rPr>
        <w:t xml:space="preserve">Cui rex mult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volvens ac revolvens conscilia, proprio tandem indulgen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arbitrio Ambrosianum tradidit presulatum, posthabit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Gotefredi illius adhuc viventis investitura et unctione,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5</w:t>
        <w:tab/>
        <w:t xml:space="preserve">Atonis quoque Rome tunc degentis electione. Quid plura?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. 224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usceptus est presul ille a clero et populo, utpote novarum </w:t>
      </w:r>
    </w:p>
    <w:p>
      <w:pPr>
        <w:pStyle w:val="Normal"/>
        <w:ind w:firstLine="708"/>
        <w:rPr/>
      </w:pPr>
      <w:r>
        <w:rPr>
          <w:szCs w:val="22"/>
          <w:lang w:val="de-DE"/>
        </w:rPr>
        <w:t xml:space="preserve">rerum usualiter avido. </w:t>
      </w:r>
      <w:r>
        <w:rPr>
          <w:szCs w:val="22"/>
          <w:lang w:val="fr-FR"/>
        </w:rPr>
        <w:t>Cui etiam suffraganei idem ip</w:t>
      </w:r>
      <w:r>
        <w:rPr>
          <w:szCs w:val="22"/>
        </w:rPr>
        <w:t xml:space="preserve">si, qui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Gotefredum consecraverant, manum benedictionis inponunt.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es quidem mira et cunctis retro temporibus inaudita,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ut urbis unius uno electo antistite, sacrato altero uno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eodemque tempore tertius erumpat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6. Erat tunc temporis Rome vir quidam nomine Centius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qui propter iniuste possessas ecclesie facultates pape </w:t>
      </w:r>
    </w:p>
    <w:p>
      <w:pPr>
        <w:pStyle w:val="Normal"/>
        <w:ind w:firstLine="708"/>
        <w:rPr/>
      </w:pPr>
      <w:r>
        <w:rPr>
          <w:szCs w:val="22"/>
        </w:rPr>
        <w:t xml:space="preserve">Gregorio fuerat semper infestus. </w:t>
      </w:r>
      <w:r>
        <w:rPr>
          <w:szCs w:val="22"/>
          <w:lang w:val="en-GB"/>
        </w:rPr>
        <w:t xml:space="preserve">Hic autem pravo usus conscilio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10</w:t>
        <w:tab/>
        <w:t xml:space="preserve">nocte ipsa nativitatis dominice, cum in basilica sancte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Theodochos pater ille sanctus matutino iuxta morem peracto </w:t>
      </w:r>
    </w:p>
    <w:p>
      <w:pPr>
        <w:pStyle w:val="Normal"/>
        <w:ind w:firstLine="708"/>
        <w:rPr>
          <w:szCs w:val="22"/>
          <w:lang w:val="en-GB"/>
        </w:rPr>
      </w:pPr>
      <w:r>
        <w:rPr>
          <w:szCs w:val="22"/>
          <w:lang w:val="en-GB"/>
        </w:rPr>
        <w:t xml:space="preserve">nocturne misse celebraret oficium, cum gladiis et fustib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 coniuratione magna suorum ense nudo ad capiend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apam violenter irrupit ecclesiam instar Iude dominum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nocte tradentis. Cumque per diversa quesisset, invenit iuxt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ltare domini sacerdotem mysteriis salutaribus intentum, in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quem violenter irruens distraxit ac dilaniavit quamplurim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mpositumque equo suam usque perduxit ad turrim clausum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stodiens. Facto autem diluculo, cum tam detestabil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ispliceret omnibus facinus, consurgunt omnes in arm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omani girantes turrim nec a bello desistunt, donec agn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lupi faucibus eripiunt turre dirupta et omni facultate direpta.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Veruntamen humane divina successit ultio. Siquidem anno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llo mortuus est Centius faucium ulcere suffocatus, quemadmodum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udas proditor nexu laquei strangulatus. </w:t>
      </w:r>
    </w:p>
    <w:p>
      <w:pPr>
        <w:pStyle w:val="Normal"/>
        <w:ind w:left="708" w:firstLine="708"/>
        <w:rPr>
          <w:szCs w:val="22"/>
          <w:lang w:val="fr-FR"/>
        </w:rPr>
      </w:pPr>
      <w:r>
        <w:rPr>
          <w:szCs w:val="22"/>
          <w:lang w:val="fr-FR"/>
        </w:rPr>
        <w:t xml:space="preserve">7. Per idem tempus quorundam suorum hortatu contr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papam rex erexit sese Gregorium, adeo, ut nullam sibi defferret </w:t>
      </w:r>
    </w:p>
    <w:p>
      <w:pPr>
        <w:pStyle w:val="Normal"/>
        <w:rPr/>
      </w:pPr>
      <w:r>
        <w:rPr>
          <w:szCs w:val="22"/>
          <w:lang w:val="fr-FR"/>
        </w:rPr>
        <w:t>10</w:t>
        <w:tab/>
        <w:t xml:space="preserve">obedientiam. </w:t>
      </w:r>
      <w:r>
        <w:rPr>
          <w:szCs w:val="22"/>
        </w:rPr>
        <w:t xml:space="preserve">Presul vero Romanus sepenumero parat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gnoscere clementer universa tractabat regiam diu prestoland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c multis monitis invitando conversionem. Cumqu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nichil omnino proficeret, illum cum suis fautoribus a sanct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matris ecclesie segregavit communicando luminibus, tenor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2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amen future digneque conversionis proposito. O infelici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empora, in quibus nostris exigentibus culpis contra se ipsa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ugnare sancta videtur ecclesia, quam veritas sic ipsam laudando </w:t>
      </w:r>
    </w:p>
    <w:p>
      <w:pPr>
        <w:pStyle w:val="Normal"/>
        <w:ind w:firstLine="708"/>
        <w:rPr/>
      </w:pPr>
      <w:r>
        <w:rPr>
          <w:szCs w:val="22"/>
        </w:rPr>
        <w:t xml:space="preserve">commendat: </w:t>
      </w:r>
      <w:r>
        <w:rPr>
          <w:i/>
          <w:iCs/>
          <w:szCs w:val="22"/>
        </w:rPr>
        <w:t>Una est columba mea</w:t>
      </w:r>
      <w:r>
        <w:rPr>
          <w:szCs w:val="22"/>
        </w:rPr>
        <w:t>,</w:t>
      </w:r>
      <w:r>
        <w:rPr>
          <w:i/>
          <w:iCs/>
          <w:szCs w:val="22"/>
        </w:rPr>
        <w:t xml:space="preserve"> </w:t>
      </w:r>
      <w:r>
        <w:rPr>
          <w:szCs w:val="22"/>
        </w:rPr>
        <w:t>amica</w:t>
      </w:r>
      <w:r>
        <w:rPr>
          <w:i/>
          <w:iCs/>
          <w:szCs w:val="22"/>
        </w:rPr>
        <w:t xml:space="preserve"> mea</w:t>
      </w:r>
      <w:r>
        <w:rPr>
          <w:szCs w:val="22"/>
        </w:rPr>
        <w:t xml:space="preserve">. Que si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una est et amica, quomodo scindi ac sibimet debeat inimicari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non invenio. Ihesus Christus duo sunt unius persone vocabula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unde liquido comprobatur reges ac sacerdotes christos scilic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hristi uniri uno debere consensu. Quid ergo? Numquid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errat uterque? Absit! Romana certe numquam errasse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perhibetur ecclesia, ex quo divina voce dictum est Petro: </w:t>
      </w:r>
    </w:p>
    <w:p>
      <w:pPr>
        <w:pStyle w:val="Normal"/>
        <w:ind w:firstLine="708"/>
        <w:rPr>
          <w:i/>
          <w:i/>
          <w:iCs/>
          <w:szCs w:val="22"/>
          <w:lang w:val="fr-FR"/>
        </w:rPr>
      </w:pPr>
      <w:r>
        <w:rPr>
          <w:i/>
          <w:iCs/>
          <w:szCs w:val="22"/>
          <w:lang w:val="fr-FR"/>
        </w:rPr>
        <w:t xml:space="preserve">Symon, ecce satanas expetivit vos, ut cribraret sicut triticum. </w:t>
      </w:r>
    </w:p>
    <w:p>
      <w:pPr>
        <w:pStyle w:val="Normal"/>
        <w:ind w:firstLine="708"/>
        <w:rPr/>
      </w:pPr>
      <w:r>
        <w:rPr>
          <w:i/>
          <w:iCs/>
          <w:szCs w:val="22"/>
        </w:rPr>
        <w:t>Ego autem pro te rogavi, ut non deficiat fides tua</w:t>
      </w:r>
      <w:r>
        <w:rPr>
          <w:szCs w:val="22"/>
        </w:rPr>
        <w:t xml:space="preserve">. </w:t>
      </w:r>
      <w:r>
        <w:rPr>
          <w:i/>
          <w:iCs/>
          <w:szCs w:val="22"/>
        </w:rPr>
        <w:t xml:space="preserve">A Romana </w:t>
      </w:r>
    </w:p>
    <w:p>
      <w:pPr>
        <w:pStyle w:val="Normal"/>
        <w:ind w:firstLine="708"/>
        <w:rPr/>
      </w:pPr>
      <w:r>
        <w:rPr>
          <w:i/>
          <w:iCs/>
          <w:szCs w:val="22"/>
          <w:lang w:val="fr-FR"/>
        </w:rPr>
        <w:t>ergo ecclesia quicumque dissentit, non est revera catholicus</w:t>
      </w:r>
      <w:r>
        <w:rPr>
          <w:szCs w:val="22"/>
          <w:lang w:val="fr-FR"/>
        </w:rPr>
        <w:t xml:space="preserve">, quemadmodum </w:t>
      </w:r>
    </w:p>
    <w:p>
      <w:pPr>
        <w:pStyle w:val="Normal"/>
        <w:ind w:firstLine="708"/>
        <w:rPr/>
      </w:pPr>
      <w:r>
        <w:rPr>
          <w:szCs w:val="22"/>
          <w:lang w:val="fr-FR"/>
        </w:rPr>
        <w:t xml:space="preserve">beatus ait Ambrosius. </w:t>
      </w:r>
      <w:r>
        <w:rPr>
          <w:szCs w:val="22"/>
        </w:rPr>
        <w:t xml:space="preserve">Nonne ipsi hec ista legerunt </w:t>
      </w:r>
    </w:p>
    <w:p>
      <w:pPr>
        <w:pStyle w:val="Normal"/>
        <w:rPr>
          <w:szCs w:val="22"/>
        </w:rPr>
      </w:pPr>
      <w:r>
        <w:rPr>
          <w:szCs w:val="22"/>
        </w:rPr>
        <w:t>15</w:t>
        <w:tab/>
        <w:t xml:space="preserve">episcopi? Et si legerunt, cur contra Romanum presule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dunati Placentie de ore proprio coniuraverunt? Cu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ostea Papie convenientes iniustum anathema, immo invalidum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2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ibi conclamaverunt iusta prophetiam non iustitiam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et clamores facientes. Unde iustissime apostolico sunt mucron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erfossi. Respondeant, ut solent, regio se obedisse </w:t>
      </w:r>
    </w:p>
    <w:p>
      <w:pPr>
        <w:pStyle w:val="Normal"/>
        <w:ind w:firstLine="708"/>
        <w:rPr/>
      </w:pPr>
      <w:r>
        <w:rPr>
          <w:szCs w:val="22"/>
        </w:rPr>
        <w:t xml:space="preserve">mandato. Set quid dicit scriptura? </w:t>
      </w:r>
      <w:r>
        <w:rPr>
          <w:i/>
          <w:iCs/>
          <w:szCs w:val="22"/>
          <w:lang w:val="fr-FR"/>
        </w:rPr>
        <w:t xml:space="preserve">Obedire oportet deo magis </w:t>
      </w:r>
    </w:p>
    <w:p>
      <w:pPr>
        <w:pStyle w:val="Normal"/>
        <w:rPr/>
      </w:pPr>
      <w:r>
        <w:rPr>
          <w:szCs w:val="22"/>
          <w:lang w:val="fr-FR"/>
        </w:rPr>
        <w:t>5</w:t>
        <w:tab/>
      </w:r>
      <w:r>
        <w:rPr>
          <w:i/>
          <w:iCs/>
          <w:szCs w:val="22"/>
          <w:lang w:val="fr-FR"/>
        </w:rPr>
        <w:t>quam hominibus</w:t>
      </w:r>
      <w:r>
        <w:rPr>
          <w:szCs w:val="22"/>
          <w:lang w:val="fr-FR"/>
        </w:rPr>
        <w:t xml:space="preserve">. Item: </w:t>
      </w:r>
      <w:r>
        <w:rPr>
          <w:i/>
          <w:iCs/>
          <w:szCs w:val="22"/>
          <w:lang w:val="fr-FR"/>
        </w:rPr>
        <w:t xml:space="preserve">Reddite, que cesaris sunt, cesari, et que </w:t>
      </w:r>
    </w:p>
    <w:p>
      <w:pPr>
        <w:pStyle w:val="Normal"/>
        <w:ind w:firstLine="708"/>
        <w:rPr/>
      </w:pPr>
      <w:r>
        <w:rPr>
          <w:i/>
          <w:iCs/>
          <w:szCs w:val="22"/>
        </w:rPr>
        <w:t>sunt dei, deo</w:t>
      </w:r>
      <w:r>
        <w:rPr>
          <w:szCs w:val="22"/>
        </w:rPr>
        <w:t xml:space="preserve">. Et alibi: </w:t>
      </w:r>
      <w:r>
        <w:rPr>
          <w:i/>
          <w:iCs/>
          <w:szCs w:val="22"/>
        </w:rPr>
        <w:t>Dominum timete, regem honorificate</w:t>
      </w:r>
      <w:r>
        <w:rPr>
          <w:szCs w:val="22"/>
        </w:rPr>
        <w:t xml:space="preserve">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Non ergo debetur honor regi nisi precedente iusto timore dei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8. Eodem tempore gens Teutonum illa barbarica, precipu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duces Bertaldus, Rodulfus et Vuelfe cum comitibus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et episcopis cognita excomunicatione Romana a regio prorsu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2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e subtraxere consortio in nullo communicantes. Insuper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 multis accusantes eum criminibus infamia denotabant.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terim conscilio sanctissimi Cluniensis abbatis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gnetis quoque regie matris nec non sapientissime iam dicte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Matilde statuitur generale colloquium inter ipsos,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regem et apostolicum pacis ac iustitie causa. Cumque exiret ab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urbe papa profecturus Alamaniam, Matilde fretus iuvamin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venit Italiam. Cumque moraretur ibidem, multis ab ea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cumulatur honoribus ac hominibus. Cui festinanter occurrit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Heinricus declinans statutum in patria sua colloquiu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2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Fuerat commitisse opidum Canossa nomine multis menib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c loci natura circumquaque munitum, inexpugnabil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revera presidium, ubi presidente apostolico rex nudis inceden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edibus humi prostratus post multas lacrimas promeruit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veniam, suorum iuramenta fidelium pacta confirman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ub condictione iustitie faciende. Sic Matilde magn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prudentia consolidata sunt pacis eorum federa invitis episcopi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c in lite manentibus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9. Repressit a compositis, cum se sentiret Mediolanensium </w:t>
      </w:r>
    </w:p>
    <w:p>
      <w:pPr>
        <w:pStyle w:val="Normal"/>
        <w:rPr>
          <w:szCs w:val="22"/>
        </w:rPr>
      </w:pPr>
      <w:r>
        <w:rPr>
          <w:szCs w:val="22"/>
        </w:rPr>
        <w:t>10</w:t>
        <w:tab/>
        <w:t xml:space="preserve">populus Tedaldi presulis societate culpabilem divina prohibent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lege communicari excomunicato, missis domino pap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3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  <w:lang w:val="en-GB"/>
        </w:rPr>
        <w:t xml:space="preserve">legatis solutionem implorant. </w:t>
      </w:r>
      <w:r>
        <w:rPr>
          <w:szCs w:val="22"/>
        </w:rPr>
        <w:t xml:space="preserve">Cui legationi ipse ego interfu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de preteritis satisfaciens in futuro castigari promittens. Pap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ero sapienti usus conscilio venerabiles viros Lucensem et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stiensem episcopos direxit Mediolanum daturos veniam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quibuscumque poscentibus. Ubi vero ingressi sunt urbem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letata est civitas universa. Qui toto illo triduo confluentibus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d eos civibus divina predicantes eloquia, cunctos absolvunt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benedicunt universos. Quod Tedaldus indigne satis ac moleste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ulit, adeo, ut seditionem in populo bellumque conaretur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3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inferre, set minime valuit. Interea prefati duces Teutonici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mites et episcopi illis in partibus de sua inter se ipsos concordia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ac statu regni, novi quoque regis electione cottidie tractare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non cessant, asserentes Heinricum multis ex causis diademate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indignum. 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 xml:space="preserve">10. Ad ultimum vero convenientes Magoncie, communi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onsensu Rodulfo duci regni iura committunt iureiurand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cuncta corroborantes. Quo audito rex vehementer i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. 23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semetipsum turbatur - degebat enim Papie - et congregans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omnes, quos habere poterat, Langobardos, Veronam proficiscitur </w:t>
      </w:r>
    </w:p>
    <w:p>
      <w:pPr>
        <w:pStyle w:val="Normal"/>
        <w:ind w:firstLine="708"/>
        <w:rPr>
          <w:szCs w:val="22"/>
          <w:lang w:val="fr-FR"/>
        </w:rPr>
      </w:pPr>
      <w:r>
        <w:rPr>
          <w:szCs w:val="22"/>
          <w:lang w:val="fr-FR"/>
        </w:rPr>
        <w:t xml:space="preserve">ibique valefaciens omnibus reversus est patriam pro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tuendo regno usque ad mortem pugnaturus. Papa vero diebus </w:t>
      </w:r>
    </w:p>
    <w:p>
      <w:pPr>
        <w:pStyle w:val="Normal"/>
        <w:rPr>
          <w:szCs w:val="22"/>
        </w:rPr>
      </w:pPr>
      <w:r>
        <w:rPr>
          <w:szCs w:val="22"/>
        </w:rPr>
        <w:t>5</w:t>
        <w:tab/>
        <w:t xml:space="preserve">aliquot moratus in Italia Romam rediit ingenti Romanorum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susceptus letit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879" w:h="17291"/>
      <w:pgMar w:left="1701" w:right="1418" w:gutter="0" w:header="1077" w:top="1701" w:footer="0" w:bottom="1701"/>
      <w:lnNumType w:countBy="5" w:restart="newPage" w:distance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098540</wp:posOffset>
              </wp:positionH>
              <wp:positionV relativeFrom="page">
                <wp:posOffset>360680</wp:posOffset>
              </wp:positionV>
              <wp:extent cx="365760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3.55pt;mso-wrap-distance-left:0pt;mso-wrap-distance-right:0pt;mso-wrap-distance-top:0pt;mso-wrap-distance-bottom:0pt;margin-top:28.4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10"/>
        </w:tabs>
        <w:ind w:left="7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  <w:spacing w:before="240" w:after="0"/>
      <w:ind w:right="18" w:firstLine="300"/>
      <w:jc w:val="both"/>
    </w:pPr>
    <w:rPr>
      <w:rFonts w:ascii="Times;Times New Roman" w:hAnsi="Times;Times New Roman" w:cs="Times;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59:00Z</dcterms:created>
  <dc:creator>Luca Sarasini</dc:creator>
  <dc:description/>
  <dc:language>en-US</dc:language>
  <cp:lastModifiedBy>Luca Sarasini</cp:lastModifiedBy>
  <dcterms:modified xsi:type="dcterms:W3CDTF">2003-10-29T11:01:00Z</dcterms:modified>
  <cp:revision>204</cp:revision>
  <dc:subject/>
  <dc:title>ARNULF VON MAILAND Liber gestorum recentium</dc:title>
</cp:coreProperties>
</file>